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ZÓR UMOWY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MOWA NR </w:t>
      </w:r>
      <w:r>
        <w:rPr>
          <w:b/>
          <w:bCs/>
          <w:sz w:val="22"/>
          <w:szCs w:val="22"/>
        </w:rPr>
        <w:t>.........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...................  roku w Tarnobrzeg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ąca    konsekwencją zamówienia publicznego realizowanego na podstawie Ustawy Prawo Zamówień Publicznych oraz następstwem wyboru przez</w:t>
        <w:br/>
        <w:t>Zamawiającego oferty Wykonawcy w przetargu nieograniczonym  znak postępowania:                        ZP 226 – 10/2013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ądem Okręgowym  w  Tarnobrzeg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  siedziba:  39-400  Tarnobrzeg   ul. Sienkiewicza  2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IP 867 19 93 452    REGON 831 220 860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Sądu Okręgowego  -  Marta Ziar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"Zamawiającym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 siedzibą: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.   REGON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"Wykonawcą"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  zawarta   umowa   następującej    treści: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Zamawiający zleca, a Wykonawca przyjmuje do wykonania zadanie                                     pn.: </w:t>
      </w:r>
      <w:r>
        <w:rPr>
          <w:b/>
          <w:sz w:val="22"/>
          <w:szCs w:val="22"/>
        </w:rPr>
        <w:t xml:space="preserve">„Wykonanie remontu przystosowawczego sali konferencyjnej na salę rozpraw na drugim piętrze budynku Sądu Okręgowego w Tarnobrzegu przy ulicy Sienkiewicza 27” </w:t>
      </w:r>
      <w:r>
        <w:rPr>
          <w:sz w:val="22"/>
          <w:szCs w:val="22"/>
        </w:rPr>
        <w:t>obejmujące n/w zakres robót zgodnie z przedmiarami robót i STWiORB przekazanymi oferentom, w tym również Wykonawcy przez Zamawiającego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kreślenie przedmiotu zamówienia:</w:t>
      </w:r>
    </w:p>
    <w:p>
      <w:pPr>
        <w:pStyle w:val="Normal"/>
        <w:ind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5453000-7        Roboty remontowe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wykonać przedmiot umowy z najwyższą starannością zgodnie   z treścią umowy, zakresem robót wymienionym w § 1 ust. 1, przedmiarem robót, Specyfikacją Techniczną Wykonania i Odbioru Robót Budowlanych, Specyfikacją Istotnych Warunków Zamówienia oraz zgodnie z obowiązującymi przepisami prawa w tym również Prawa budowlanego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oświadcza, że zlecony w  </w:t>
      </w:r>
      <w:r>
        <w:rPr>
          <w:b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  <w:r>
        <w:rPr>
          <w:sz w:val="22"/>
          <w:szCs w:val="22"/>
        </w:rPr>
        <w:t xml:space="preserve"> zakres robót wykona przy pomocy  podwykonawcy           w zakresie 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iście w zakresie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pełni rolę koordynatora prac i ponosi pełną odpowiedzialność za realizację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u przedmiotu umowy wykonanego własnymi siłami oraz powierzonych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wykonawco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w ciągu 14 dni od daty otrzymania zapłaty za wykonany przedmiot umowy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informuje Zamawiającego, na piśmie, o sposobie zapłaty podwykonawcom i potwierdzi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płatę kopiami faktur oraz dowodami zapłat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Strony ustalają następujące terminy realizacji przedmiotu umowy:</w:t>
      </w:r>
    </w:p>
    <w:p>
      <w:pPr>
        <w:pStyle w:val="Normal"/>
        <w:spacing w:lineRule="atLeas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Termin rozpoczęcia przedmiotu umowy ustala się na 2 dni od daty przekazania placu budowy.</w:t>
      </w:r>
    </w:p>
    <w:p>
      <w:pPr>
        <w:pStyle w:val="Normal"/>
        <w:spacing w:lineRule="atLeas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Zamawiający przekaże teren budowy w terminie 1 dnia od daty podpisania umowy.</w:t>
      </w:r>
    </w:p>
    <w:p>
      <w:pPr>
        <w:pStyle w:val="Heading"/>
        <w:ind w:right="57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 Roboty remontowe będące przedmiotem zamówienia zostaną zakończone                                                w nieprzekraczalnym terminie do  ……………      …………… 2013 roku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eastAsia="Calibri"/>
          <w:sz w:val="22"/>
          <w:szCs w:val="22"/>
        </w:rPr>
        <w:t>Wart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rFonts w:eastAsia="Calibri"/>
          <w:sz w:val="22"/>
          <w:szCs w:val="22"/>
        </w:rPr>
        <w:t>umowy, obejmuj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wszystkie elementy niezb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sz w:val="22"/>
          <w:szCs w:val="22"/>
        </w:rPr>
        <w:t>dne do wykonania cał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sz w:val="22"/>
          <w:szCs w:val="22"/>
        </w:rPr>
        <w:t>ci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przedmiotu umowy zgodnie z § 1 niniejszej umowy ustal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rFonts w:eastAsia="Calibri"/>
          <w:sz w:val="22"/>
          <w:szCs w:val="22"/>
        </w:rPr>
        <w:t>na kwo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Calibri"/>
          <w:b/>
          <w:bCs/>
          <w:sz w:val="22"/>
          <w:szCs w:val="22"/>
        </w:rPr>
        <w:t xml:space="preserve">brutto …………….. </w:t>
      </w:r>
      <w:r>
        <w:rPr>
          <w:rFonts w:eastAsia="Calibri"/>
          <w:sz w:val="22"/>
          <w:szCs w:val="22"/>
        </w:rPr>
        <w:t xml:space="preserve">(słownie: ………………………..) tj. zł netto ……………,  zgodnie z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rFonts w:eastAsia="Calibri"/>
          <w:sz w:val="22"/>
          <w:szCs w:val="22"/>
        </w:rPr>
        <w:t>Wykonawcy i kosztorysem ofertowym, stanowi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sz w:val="22"/>
          <w:szCs w:val="22"/>
        </w:rPr>
        <w:t>cym zał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Calibri"/>
          <w:sz w:val="22"/>
          <w:szCs w:val="22"/>
        </w:rPr>
        <w:t xml:space="preserve">cznik nr 1 do niniejszej 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120" w:after="0"/>
        <w:ind w:left="284" w:hanging="284"/>
        <w:rPr>
          <w:spacing w:val="3"/>
          <w:sz w:val="22"/>
          <w:szCs w:val="22"/>
        </w:rPr>
      </w:pPr>
      <w:r>
        <w:rPr>
          <w:spacing w:val="5"/>
          <w:sz w:val="22"/>
          <w:szCs w:val="22"/>
        </w:rPr>
        <w:t xml:space="preserve">2. Wynagrodzenie określone w </w:t>
      </w:r>
      <w:r>
        <w:rPr>
          <w:b/>
          <w:sz w:val="22"/>
          <w:szCs w:val="22"/>
        </w:rPr>
        <w:t xml:space="preserve"> §</w:t>
      </w:r>
      <w:r>
        <w:rPr>
          <w:spacing w:val="5"/>
          <w:sz w:val="22"/>
          <w:szCs w:val="22"/>
        </w:rPr>
        <w:t>4 ust.  1 obejmuje wszelkie koszty związane z realizacją</w:t>
        <w:br/>
        <w:t>przedmiotu umowy, w tym koszt instalacji,  opakowania,</w:t>
        <w:br/>
      </w:r>
      <w:r>
        <w:rPr>
          <w:spacing w:val="3"/>
          <w:sz w:val="22"/>
          <w:szCs w:val="22"/>
        </w:rPr>
        <w:t>dostarczenia, ubezpieczenia na czas transportu oraz wszelkie należne cła i podatki,                     w </w:t>
      </w:r>
      <w:r>
        <w:rPr>
          <w:spacing w:val="-1"/>
          <w:sz w:val="22"/>
          <w:szCs w:val="22"/>
        </w:rPr>
        <w:t>tym podatek od towarów i usług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Strony postanawiają, że rozliczenie za przedmiot umowy nastąpi fakturą VAT na podstaw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tokołu odbioru podpisanego przez upoważnionych przedstawicieli obu str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łatność będzie dokonana przelewem na wskazany przez Wykonawcę w fakturze rachunek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wy, w terminie do 21 dni od daty otrzymania faktury przez Zamawiając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85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e strony Zamawiającego nadzór nad realizacją pełnić będzie Inspektor Nadzor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Zamawiający zapewnia nadzór autorski, który będzie sprawowany przez autorów dokumentacji projektowej. Wykonawca nie jest uprawniony do wzywania na budowę osób wykonujących nadzór autorski, lecz jest zobowiązany do zgłaszania potrzeby w tym zakresie poprzez wpis do dziennika bud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2. Wykonawca ustanawia Kierownika robót w osobie: 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pewnienie należytego ładu i porząd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Przestrzeganie przepisów BHP i p.poż. oraz właściwego stanu technicznego robó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>3.  Uporządkowanie terenu po zakończonych robotach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Naprawienie na swój koszt szkód powstałych z przyczyn leżących po stronie 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 Wykonanie siłami własnymi całego zakresu robót (z udziałem podwykonawców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 Zabezpieczenie we własnym zakresie i na własny koszt materiałów niezbędnych do wykonania przedmiotu umowy, w tym również - transportu, sprzętu ochrony osobistej, narzędzi, telefonu itp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Wykonawca przejmuje na siebie obowiązki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 Wykonanie przedmiotu umowy przy użyciu materiałów włas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 żądanie Zamawiającego zobowiązuje się okazać w stosunku do wskazanych materiałów certyfikat zgodności z Polską Normą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Informowania Zamawiającego o konieczności wykonania robót dodatkowych i zamiennych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Ponadto Wykonawca zawrze na okres budowy (od dnia rozpoczęcia do dnia zakończenia robót lub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y usunięcia wad) umowy ubezpieczeniowe na łączną kwotę 100 000 zł obejmujące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bezpieczenie od zniszczenia wszelkiej prywatnej własności spowodowane działaniem lub zaniechaniem Wykonawcy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bezpieczenie na wypadek śmierci lub kalectwa spowodowanego działaniem lub zaniechaniem Wykonawcy, stosownie do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ób upoważnionych do przebywania na placu budowy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bezpieczenie od zniszczeń podczas trwania budowy (lub okresu wyznaczonego przez Zamawiającego na usunięcie wad), robót objętych umową, materiałów, sprzętu i innego m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Umowy ubezpieczeniowe określone w ust. 1 winny obejmować ubezpieczenie od szkód wywołanych zarówno działaniami ludzkimi jaki i działaniem sił natur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Umowy ubezpieczeniowe Wykonawca przedstawi Zamawiającemu najpóźniej na 3 dni przed dniem przekazania terenu budowy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należyte wykonanie obowiązków określonych    w niniejszej umowie wobec Zamawiającego jak również wobec osób trzecich, którym wyrządził szkod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robót Wykonawca jest zobowiązany uporządkować teren budowy i przekazać go Zamawiającemu w terminie ustalonym na odbiór robót. Wykonawca przejmuje odpowiedzialność za zagospodarowanie odpadów powstałych w związku z wykonyw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y, zgodnie z przepisami ustawy z dnia 27.04.2001 r. o odpadach (Dz. U. Nr 62 poz. 628 z póź. zmianami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2352" w:leader="none"/>
        </w:tabs>
        <w:ind w:left="426" w:hanging="414"/>
        <w:jc w:val="both"/>
        <w:rPr>
          <w:sz w:val="22"/>
          <w:szCs w:val="22"/>
        </w:rPr>
      </w:pPr>
      <w:r>
        <w:rPr>
          <w:sz w:val="22"/>
          <w:szCs w:val="22"/>
        </w:rPr>
        <w:t>1.  Jeśli w toku czynności odbioru końcowego przedmiotu umowy zostaną stwierdzone wady       i usterki dające się usunąć, to Zamawiający odmówi odbioru wyznaczając jednocześnie odpowiedni czas na ich usunięcie.</w:t>
      </w:r>
    </w:p>
    <w:p>
      <w:pPr>
        <w:pStyle w:val="Normal"/>
        <w:tabs>
          <w:tab w:val="clear" w:pos="708"/>
          <w:tab w:val="left" w:pos="2352" w:leader="none"/>
        </w:tabs>
        <w:ind w:left="426" w:hanging="414"/>
        <w:jc w:val="both"/>
        <w:rPr>
          <w:sz w:val="22"/>
          <w:szCs w:val="22"/>
        </w:rPr>
      </w:pPr>
      <w:r>
        <w:rPr>
          <w:sz w:val="22"/>
          <w:szCs w:val="22"/>
        </w:rPr>
        <w:t>2. Jeżeli wady stwierdzone przy odbiorze końcowym przedmiotu umowy nie będą nadawały się do usunięcia to:</w:t>
      </w:r>
    </w:p>
    <w:p>
      <w:pPr>
        <w:pStyle w:val="Normal"/>
        <w:tabs>
          <w:tab w:val="clear" w:pos="708"/>
          <w:tab w:val="left" w:pos="2395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) jeżeli nie uniemożliwią one użytkowania przedmiotu umowy zgodnie z przeznaczeniem, Zamawiający będzie uprawniony do obniżenia odpowiednio kwoty wynagrodzenia Wykonawcy,</w:t>
      </w:r>
    </w:p>
    <w:p>
      <w:pPr>
        <w:pStyle w:val="Normal"/>
        <w:tabs>
          <w:tab w:val="clear" w:pos="708"/>
          <w:tab w:val="left" w:pos="2395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b) jeżeli wady uniemożliwią użytkowanie przedmiotu umowy zgodnie z przeznaczeniem, Zamawiający będzie uprawniony do odstąpienia od umowy lub zażądania wykonania przedmiotu umowy po raz drugi.</w:t>
      </w:r>
    </w:p>
    <w:p>
      <w:pPr>
        <w:pStyle w:val="Normal"/>
        <w:tabs>
          <w:tab w:val="clear" w:pos="708"/>
          <w:tab w:val="left" w:pos="2352" w:leader="none"/>
        </w:tabs>
        <w:ind w:left="426" w:hanging="414"/>
        <w:jc w:val="both"/>
        <w:rPr>
          <w:sz w:val="22"/>
          <w:szCs w:val="22"/>
        </w:rPr>
      </w:pPr>
      <w:r>
        <w:rPr>
          <w:sz w:val="22"/>
          <w:szCs w:val="22"/>
        </w:rPr>
        <w:t>3. Strony postanawiają, że z czynności odbioru końcowego zostanie spisany protokół zawierający wszelkie ustalenia tj. uwagi dotyczące jakości wykonanych robót, jak też terminy wyznaczone na usunięcie stwierdzonych wad.</w:t>
      </w:r>
    </w:p>
    <w:p>
      <w:pPr>
        <w:pStyle w:val="Normal"/>
        <w:tabs>
          <w:tab w:val="clear" w:pos="708"/>
          <w:tab w:val="left" w:pos="2352" w:leader="none"/>
        </w:tabs>
        <w:ind w:left="426" w:hanging="414"/>
        <w:jc w:val="both"/>
        <w:rPr>
          <w:sz w:val="22"/>
          <w:szCs w:val="22"/>
        </w:rPr>
      </w:pPr>
      <w:r>
        <w:rPr>
          <w:sz w:val="22"/>
          <w:szCs w:val="22"/>
        </w:rPr>
        <w:t>4. W przypadku wystąpienia wad i usterek w okresie gwarancji i rękojmi Zamawiający wyznaczy odpowiedni czas na ich usunięcie.</w:t>
      </w:r>
    </w:p>
    <w:p>
      <w:pPr>
        <w:pStyle w:val="Normal"/>
        <w:tabs>
          <w:tab w:val="clear" w:pos="708"/>
          <w:tab w:val="left" w:pos="2352" w:leader="none"/>
        </w:tabs>
        <w:ind w:left="426" w:hanging="414"/>
        <w:jc w:val="both"/>
        <w:rPr>
          <w:sz w:val="22"/>
          <w:szCs w:val="22"/>
        </w:rPr>
      </w:pPr>
      <w:r>
        <w:rPr>
          <w:sz w:val="22"/>
          <w:szCs w:val="22"/>
        </w:rPr>
        <w:t>5. Jeżeli Wykonawca nie usunie zgłoszonych usterek w wyznaczonym terminie, Zamawiający może – bez wyznaczenia dodatkowego terminu i bez upoważnienia sądowego – zlecić ich usunięcie innemu wykonawcy na koszt Wykonawcy.</w:t>
      </w:r>
    </w:p>
    <w:p>
      <w:pPr>
        <w:pStyle w:val="Normal"/>
        <w:tabs>
          <w:tab w:val="clear" w:pos="708"/>
          <w:tab w:val="left" w:pos="2352" w:leader="none"/>
        </w:tabs>
        <w:ind w:left="426" w:hanging="414"/>
        <w:jc w:val="both"/>
        <w:rPr>
          <w:sz w:val="22"/>
          <w:szCs w:val="22"/>
        </w:rPr>
      </w:pPr>
      <w:r>
        <w:rPr>
          <w:sz w:val="22"/>
          <w:szCs w:val="22"/>
        </w:rPr>
        <w:t>6. Za wady i usterki przedmiotu odbioru końcowego nie uznaje się niedokończenia któregokolwiek z elementów wchodzących w skład przedmiotu umowy. W takim przypadku Zamawiający odstąpi od odbioru końcowego z powodu nie zakończenia robót.</w:t>
      </w:r>
    </w:p>
    <w:p>
      <w:pPr>
        <w:pStyle w:val="Normal"/>
        <w:tabs>
          <w:tab w:val="clear" w:pos="708"/>
          <w:tab w:val="left" w:pos="2352" w:leader="none"/>
        </w:tabs>
        <w:ind w:left="426" w:hanging="414"/>
        <w:jc w:val="both"/>
        <w:rPr>
          <w:sz w:val="22"/>
          <w:szCs w:val="22"/>
        </w:rPr>
      </w:pPr>
      <w:r>
        <w:rPr>
          <w:sz w:val="22"/>
          <w:szCs w:val="22"/>
        </w:rPr>
        <w:t>7. Przegląd pogwarancyjny odbywa się na pisemne zgłoszenie Wykonawcy dokonane nie wcześniej niż na jeden miesiąc przed upływem trzyletniego okresu gwarancji. Z odbioru sporządzony będzie protokół. Brak zastrzeżeń Zamawiającego dotyczących stanu przedmiotu umowy będzie podstawą zwrotu zatrzymanej części zabezpieczenia należytego wykonania umow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i Zamawiającemu gwarancji na objęte umową roboty i zobowiązuje się, że wykona te roboty zgodnie z dokumentacją przetargową i technicznymi warunkami wykonania i odbioru robó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tytułu gwarancji Wykonawca ponosi odpowiedzialność za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dy fizyczne zmniejszające wartość użytkową, techniczną i estetyczną wykonania robót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unięcie wad ujawnionych w okresie gwarancyjnym, w terminie określonym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Okres gwarancji dla robót objętych umową zgodnie z ofertą przetargową wynosi  </w:t>
      </w:r>
      <w:r>
        <w:rPr>
          <w:b/>
          <w:sz w:val="22"/>
          <w:szCs w:val="22"/>
        </w:rPr>
        <w:t xml:space="preserve">…. lata </w:t>
      </w:r>
      <w:r>
        <w:rPr>
          <w:sz w:val="22"/>
          <w:szCs w:val="22"/>
        </w:rPr>
        <w:t>i liczy się od daty odbioru końcow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kres rękojmi rozszerza się w związku z ustaleniem zawartych w ust.3 na dalsze 3 miesiące przypadające po upływie okresu gwaran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postanawiają, że rozliczenie Wykonawcy za wykonane roboty nastąpi po wykonaniu pełnego zakresu robót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Podstawą końcowego rozliczenia robót i wystawienia faktury jest podpisany przez Zamawiającego końcowy protokół odbioru rob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Termin płatności do 21 dni po dostarczeniu do Zamawiającego rachunku wraz z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oniecznymi dokument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postanawiają, że obowiązującą formą odszkodowania są kary umown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zapłaci Zamawiającemu kary umowne:</w:t>
      </w:r>
    </w:p>
    <w:p>
      <w:pPr>
        <w:pStyle w:val="Normal"/>
        <w:tabs>
          <w:tab w:val="clear" w:pos="708"/>
          <w:tab w:val="left" w:pos="19800" w:leader="none"/>
          <w:tab w:val="left" w:pos="20160" w:leader="none"/>
        </w:tabs>
        <w:ind w:left="851" w:hanging="4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 wysokości 0,05% wynagrodzenia umownego za każdy dzień zwłoki w wykonaniu   ustalonego   przedmiotu umowy,</w:t>
      </w:r>
    </w:p>
    <w:p>
      <w:pPr>
        <w:pStyle w:val="Normal"/>
        <w:tabs>
          <w:tab w:val="clear" w:pos="708"/>
          <w:tab w:val="left" w:pos="19800" w:leader="none"/>
          <w:tab w:val="left" w:pos="20160" w:leader="none"/>
        </w:tabs>
        <w:ind w:left="851" w:hanging="4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 wysokości 0,05% wynagrodzenia umownego za każdy dzień zwłoki w usunięciu wad stwierdzonych przy odbiorze lub w okresie gwarancji/rękojmi na wykonane roboty, liczonej od dnia wyznaczonego na usunięcie wad,</w:t>
      </w:r>
    </w:p>
    <w:p>
      <w:pPr>
        <w:pStyle w:val="Normal"/>
        <w:tabs>
          <w:tab w:val="clear" w:pos="708"/>
          <w:tab w:val="left" w:pos="19800" w:leader="none"/>
          <w:tab w:val="left" w:pos="20160" w:leader="none"/>
        </w:tabs>
        <w:ind w:left="851" w:hanging="4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 wysokości 5% wynagrodzenia umownego za odstąpienie od umowy z przyczyn leżących po stronie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  <w:tab w:val="left" w:pos="23760" w:leader="none"/>
          <w:tab w:val="left" w:pos="24120" w:leader="none"/>
        </w:tabs>
        <w:suppressAutoHyphens w:val="true"/>
        <w:ind w:left="851" w:hanging="4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ą, zsumowaną wielkość kar określa się na 20 % wartości umowy.</w:t>
      </w:r>
    </w:p>
    <w:p>
      <w:pPr>
        <w:pStyle w:val="Normal"/>
        <w:tabs>
          <w:tab w:val="clear" w:pos="708"/>
          <w:tab w:val="left" w:pos="13950" w:leader="none"/>
          <w:tab w:val="left" w:pos="143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mawiający zapłaci Wykonawcy karę umowną za:</w:t>
      </w:r>
    </w:p>
    <w:p>
      <w:pPr>
        <w:pStyle w:val="Normal"/>
        <w:tabs>
          <w:tab w:val="clear" w:pos="708"/>
          <w:tab w:val="left" w:pos="9536" w:leader="none"/>
        </w:tabs>
        <w:ind w:left="4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zwłokę w zapłacie złożonych faktur w wysokości odsetek ustawowych za każdy dzień zwłoki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6" w:hanging="413"/>
        <w:jc w:val="both"/>
        <w:rPr>
          <w:sz w:val="22"/>
          <w:szCs w:val="22"/>
        </w:rPr>
      </w:pPr>
      <w:r>
        <w:rPr>
          <w:sz w:val="22"/>
          <w:szCs w:val="22"/>
        </w:rPr>
        <w:t>3. Niezależnie od kar umownych Strony zastrzegają prawo do odszkodowania uzupełniającego   do wysokości rzeczywiście poniesionej szkod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6" w:hanging="413"/>
        <w:jc w:val="both"/>
        <w:rPr>
          <w:sz w:val="22"/>
          <w:szCs w:val="22"/>
        </w:rPr>
      </w:pPr>
      <w:r>
        <w:rPr>
          <w:sz w:val="22"/>
          <w:szCs w:val="22"/>
        </w:rPr>
        <w:t>4. Zapłata kar z tytułu odstąpienia od umowy nie niweczy roszczeń Zamawiającego o pozostałe kary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Wykonawca wnosi zabezpieczenie należytego wykonania umowy w wysokości ....................PLN, to jest    4%  ceny całkowitej (brutto) podanej w ofercie, słownie....................................................................................... złotych w formie  </w:t>
      </w:r>
      <w:r>
        <w:rPr>
          <w:b/>
          <w:sz w:val="22"/>
          <w:szCs w:val="22"/>
        </w:rPr>
        <w:t>...............................................................</w:t>
      </w:r>
      <w:r>
        <w:rPr>
          <w:sz w:val="22"/>
          <w:szCs w:val="22"/>
        </w:rPr>
        <w:t xml:space="preserve"> w terminie podpisania um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ęść zabezpieczenia w wysokości 70% kwoty wymienionej w ust. 1 zostanie zwrócona w terminie 30 dni od dnia wykonania zamówienia i uznania przez Zamawiającego, że zamówienie zostało wykonane należyc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zostałe   30%   kwoty   zabezpieczenia   zostanie zwrócone Wykonawcy w ciągu      15 dni po upływie 3-letniego okresu gwarancji  i  rękojmi udzielonego  na  roboty ( wszystkie  roboty – wykonane zadanie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rtość zabezpieczenia należytego wykonania umowy, o której mowa w ust. 1 może zostać wykorzystana na poczet wszelkich roszczeń Zamawiającego przysługujących mu z tytułu niewykonania lub nienależytego wykonania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1.  Poza wypadkami wynikającymi w treści tytułu XV Kodeksu Cywilnego Zamawiającemu przysługuje prawo odstąpienia od umowy: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w razie wystąpienia okoliczności powodujących, że wykonanie umowy nie leży w  interesie publicznym,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 zostanie ogłoszona upadłość lub rozwiązanie firmy Wykonawcy,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) Wykonawca nie rozpoczął robót lub ich nie kontynuuje bez uzasadnionych przyczyn, pomimo pisemnego wezwania Zamawiającego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.  W przypadkach odstąpienia od umowy przez Zamawiającego, Wykonawcę obciążają  następujące obowiązki:</w:t>
      </w:r>
    </w:p>
    <w:p>
      <w:pPr>
        <w:pStyle w:val="Normal"/>
        <w:tabs>
          <w:tab w:val="clear" w:pos="708"/>
          <w:tab w:val="left" w:pos="15840" w:leader="none"/>
          <w:tab w:val="left" w:pos="1620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w terminie 14 dni od odstąpienia od umowy Wykonawca, przy udziale Zamawiającego sporządzi protokół inwentaryzacji robót,</w:t>
      </w:r>
    </w:p>
    <w:p>
      <w:pPr>
        <w:pStyle w:val="Normal"/>
        <w:tabs>
          <w:tab w:val="clear" w:pos="708"/>
          <w:tab w:val="left" w:pos="15840" w:leader="none"/>
          <w:tab w:val="left" w:pos="1620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Wykonawca zabezpieczy przerwane roboty na swój kosz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  Zamawiający w razie odstąpienia od umowy z przyczyn, za które Wykonawca nie odpowiada obowiązany jest dokonać odbioru robót przerwanych oraz do zapłaty wynagrodzenia za roboty wykonane do dnia odstąp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Zamawiający dopuszcza  zmiany postanowień zawartej umowy w stosunku  do treści oferty, na</w:t>
      </w:r>
      <w:r>
        <w:rPr>
          <w:bCs/>
          <w:sz w:val="22"/>
          <w:szCs w:val="22"/>
        </w:rPr>
        <w:t xml:space="preserve"> podstawie której dokonano wyboru wykonawcy, w następującym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Terminu wykonania zamówienia,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jawnienia się w trakcie realizacji przedmiotu umowy nieprzewidzianych przeszkód formalno-praw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jawnienia się w trakcie realizacji przedmiotu umowy niezidentyfikowanych przeszkód w budynku,</w:t>
      </w:r>
    </w:p>
    <w:p>
      <w:pPr>
        <w:pStyle w:val="Normal"/>
        <w:widowControl w:val="false"/>
        <w:autoSpaceDE w:val="false"/>
        <w:ind w:left="144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Zmiany zakresu robót realizowanego przez podwykonawcę - na uzasadniony wniosek wykonawcy, zatwierdzony przez zamawiając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osób wskazanych do wykonania zamówienia z przyczyn obiektywnych, niezależnych od Wykonawcy, pod warunkiem, że nowe osoby będą spełniać wymagania określone w specyfikacji istotnych warunków zamówienia dla danej funkcji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Wszelkie zmiany niniejszej umowy wymagają zgody obu stron wyrażonej w formie pisemnego aneksu do umowy pod rygorem nieważ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niniejszej umowy strony poddają rozstrzygnięciu Sądu właściwego rzeczowo i miejscowo ze względu na siedzibę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w szczególności przepisy Kodeksu Cywilnego, a w sprawach procesowych przepisy postępowania cywilnego, ustawy – Prawo zamówień publicznych, Prawo budowlane, ustawy o odpad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 jednobrzmiących egzemplarzach, z których jeden otrzymuje Wykonawca, a dwa  pozostałe  pozostają u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tabs>
          <w:tab w:val="clear" w:pos="708"/>
          <w:tab w:val="left" w:pos="2250" w:leader="none"/>
          <w:tab w:val="left" w:pos="261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specyfikacja istotnych warunków zamówienia,</w:t>
      </w:r>
    </w:p>
    <w:p>
      <w:pPr>
        <w:pStyle w:val="Normal"/>
        <w:tabs>
          <w:tab w:val="clear" w:pos="708"/>
          <w:tab w:val="left" w:pos="2250" w:leader="none"/>
          <w:tab w:val="left" w:pos="261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oferta Wykonawcy,</w:t>
      </w:r>
    </w:p>
    <w:p>
      <w:pPr>
        <w:pStyle w:val="Normal"/>
        <w:tabs>
          <w:tab w:val="clear" w:pos="708"/>
          <w:tab w:val="left" w:pos="2250" w:leader="none"/>
          <w:tab w:val="left" w:pos="261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  <w:tab/>
        <w:tab/>
        <w:tab/>
        <w:t xml:space="preserve"> </w:t>
        <w:tab/>
        <w:tab/>
        <w:t xml:space="preserve">                         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kern w:val="2"/>
      <w:sz w:val="24"/>
      <w:szCs w:val="20"/>
      <w:lang w:bidi="pl-P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cs="Arial"/>
      <w:b/>
      <w:kern w:val="2"/>
      <w:sz w:val="24"/>
      <w:lang w:bidi="pl-P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8:00Z</dcterms:created>
  <dc:creator>Domagała Grzegorz</dc:creator>
  <dc:description/>
  <cp:keywords/>
  <dc:language>en-US</dc:language>
  <cp:lastModifiedBy>Domagała Grzegorz</cp:lastModifiedBy>
  <dcterms:modified xsi:type="dcterms:W3CDTF">2013-09-30T10:01:00Z</dcterms:modified>
  <cp:revision>2</cp:revision>
  <dc:subject/>
  <dc:title/>
</cp:coreProperties>
</file>