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eastAsia="Arial" w:cs="Arial" w:ascii="Arial" w:hAnsi="Arial"/>
          <w:caps/>
          <w:sz w:val="16"/>
          <w:szCs w:val="16"/>
          <w:u w:val="none"/>
        </w:rPr>
        <w:t xml:space="preserve">                          </w:t>
      </w:r>
      <w:r>
        <w:rPr>
          <w:rFonts w:cs="Arial" w:ascii="Arial" w:hAnsi="Arial"/>
          <w:caps/>
          <w:sz w:val="16"/>
          <w:szCs w:val="16"/>
          <w:u w:val="none"/>
        </w:rPr>
        <w:tab/>
        <w:tab/>
        <w:tab/>
        <w:tab/>
        <w:tab/>
        <w:tab/>
        <w:tab/>
        <w:tab/>
        <w:tab/>
        <w:t xml:space="preserve">   Zał.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OŚWIADCZENIA „JO”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Zamawiającego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d Okręgowy w Tarnobrzegu</w:t>
            </w:r>
          </w:p>
        </w:tc>
      </w:tr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9082593"/>
            <w:r>
              <w:rPr>
                <w:rFonts w:cs="Arial" w:ascii="Arial" w:hAnsi="Arial"/>
                <w:b/>
                <w:sz w:val="20"/>
                <w:szCs w:val="20"/>
              </w:rPr>
              <w:t xml:space="preserve">Sąd Okręgowy w Tarnobrzegu, 39-400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519082593"/>
            <w:r>
              <w:rPr>
                <w:rFonts w:cs="Arial" w:ascii="Arial" w:hAnsi="Arial"/>
                <w:b/>
                <w:sz w:val="20"/>
                <w:szCs w:val="20"/>
              </w:rPr>
              <w:t>Tarnobrzeg, ul. Sienkiewicza 27</w:t>
            </w:r>
            <w:bookmarkEnd w:id="1"/>
          </w:p>
        </w:tc>
      </w:tr>
      <w:tr>
        <w:trPr>
          <w:trHeight w:val="9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zetargu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34" w:hanging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Malowanie elewacji budynku wraz z robotami towarzyszącymi, remont podjazdów dla osób niepełnosprawnych oraz schodów wejściowych i wymiana stolarki drzwiowej w budynku sądu Rejonowego w Kolbuszowej przy ul. Tyszkiewiczów 4”    </w:t>
            </w:r>
          </w:p>
        </w:tc>
      </w:tr>
      <w:tr>
        <w:trPr>
          <w:trHeight w:val="11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(sygnatura postepowani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P 261-4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oświadcz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Text1"/>
        <w:ind w:left="0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WŁAŚCIWE ODPOWIEDZI w JO Wykonawca zaznacza [X]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gon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ieprowadzący działalności gospodarczej nr PE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 siedzib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NSORCJ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 tj. konsorcju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/Rola w konsorcjum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, wymagane jest prze Zamawiającego, aby pozostali uczestnicy konsorcjum przedstawili odrębne jednolite oświadcz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y częściowe art. 36aa ust. 2 ustawy Pzp (w przypadku, jeżeli Zamawiający dopuścił składanie ofert częściowych w ogłoszeniu oraz SIWZ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składa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ć nr -------------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o udzielenie zamówienia zgodnie z </w:t>
      </w:r>
      <w:r>
        <w:rPr>
          <w:rFonts w:cs="Arial" w:ascii="Arial" w:hAnsi="Arial"/>
          <w:b/>
          <w:i/>
          <w:sz w:val="20"/>
          <w:szCs w:val="20"/>
        </w:rPr>
        <w:t>CEDIG / KRS/ PEŁNOMOCNICTWEM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ganie na zasobach innych podmio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może polegać  na zdolności innych podmiotów w celu spełnienia warunków udziału w postepowaniu z art. 22 ust 1b pkt 2 i 3 Pzp.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godnie z art. 22a  ust 1Pzp. będzie polegał w celu potwierdzenia spełniania warunków udziału w postępowaniu, polegać na zdolnościach technicznych lub zawodowych lub sytuacji finansowej lub ekonomicznej innych podmiotów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</w:tbl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</w:rPr>
              <w:t>proszę wskazać wartość %, która zostanie zlecona podwykonawcom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ykonawca zamierza zlecić osobom podwykonawstwo jakiejkolwiek części zamówienia, proszę podać nazwy firm podwykonawc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 wykluczenia z postępowania o udzielenie zamówienia Wykonawcy w okolicznościach, o których mowa w art. 24 ust. 1 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3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 dotyczące Wykonawc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NewRoman" w:hAnsi="TimesNewRoman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nie wykluczeniu</w:t>
              <w:br/>
              <w:t xml:space="preserve"> z postępowania na podstawie </w:t>
              <w:br/>
              <w:t xml:space="preserve">art. 24 ust 1 pkt 12-23  ustawy Pzp. 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NewRoman" w:hAnsi="TimesNewRoman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TimesNewRoman" w:hAnsi="TimesNew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dlegam wykluczeniu [   ]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m wykluczeniu [   ]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360" w:before="120" w:after="120"/>
              <w:ind w:left="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 dotyczące podmiotów na których zasoby powołuje się Wykonawc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360" w:before="120" w:after="12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tosunku do następującego/ych podmiotu/tów, na którego/ych zasoby powołuję się w niniejszym postępowaniu, tj.: ………………………………………………………… 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xt1"/>
              <w:spacing w:lineRule="auto" w:line="360" w:before="120" w:after="12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odać pełną nazwę/firmę, adres, a także w zależności od podmiotu: NIP/PESEL, KRS/CEiDG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chodzą podstawy wykluczenia</w:t>
              <w:br/>
              <w:t xml:space="preserve"> z   postępowania o udzielenie zamówienia</w:t>
            </w:r>
          </w:p>
          <w:p>
            <w:pPr>
              <w:pStyle w:val="Text1"/>
              <w:spacing w:lineRule="auto" w:line="360"/>
              <w:ind w:left="0" w:firstLine="145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 podstawie art. 24 ust 1 pkt 12-22  ustawy Pzp. [   ]</w:t>
            </w:r>
          </w:p>
          <w:p>
            <w:pPr>
              <w:pStyle w:val="Text1"/>
              <w:spacing w:lineRule="auto" w:line="360"/>
              <w:ind w:left="204" w:hanging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chodzą podstawy wykluczenia </w:t>
              <w:br/>
              <w:t>z postępowania o udzielenie zamówienia na podstawie art. 24 ust 1 pkt 12-22 ustawy Pzp. [   ]</w:t>
            </w:r>
          </w:p>
          <w:p>
            <w:pPr>
              <w:pStyle w:val="Text1"/>
              <w:spacing w:lineRule="auto" w:line="360" w:before="120" w:after="120"/>
              <w:ind w:left="204" w:hanging="2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Warunki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odniesieniu do warunków udziału w postepowaniu z art. 22 ust 1b pkt 1,2,3 Pzp.</w:t>
        <w:br/>
        <w:t xml:space="preserve">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warunków udziału w postepowaniu z art. 22 ust 1b pkt 1,2,3 pz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wypełnić te pola w stosunku do których określono szczegółowy warunek w ogłoszeniu i SIWZ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warunków udziału w postepowani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warunki udziału w postępowaniu określone w SIWZ część I pkt 10</w:t>
              <w:br/>
              <w:t>z art. 22 ust 1b pkt 2,3 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    ] Ta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   ] Nie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rPr/>
      </w:pPr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Część V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ytucja zamawiająca lub podmiot zamawiający ma możliwość uzyskania odpowiednich dokumentów potwierdzających bezpośrednio za pomocą bezpłatnej krajowej bazy da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before="240" w:after="0"/>
        <w:ind w:firstLine="4395"/>
        <w:rPr/>
      </w:pPr>
      <w:r>
        <w:rPr>
          <w:rFonts w:cs="Arial" w:ascii="Arial" w:hAnsi="Arial"/>
          <w:sz w:val="20"/>
          <w:szCs w:val="20"/>
        </w:rPr>
        <w:t>Data, miejscowość ……………………………..</w:t>
      </w:r>
    </w:p>
    <w:p>
      <w:pPr>
        <w:pStyle w:val="Normal"/>
        <w:spacing w:before="240" w:after="0"/>
        <w:ind w:firstLine="4395"/>
        <w:rPr/>
      </w:pPr>
      <w:r>
        <w:rPr>
          <w:rFonts w:cs="Arial" w:ascii="Arial" w:hAnsi="Arial"/>
          <w:sz w:val="20"/>
          <w:szCs w:val="20"/>
        </w:rPr>
        <w:t>podpis(-y): [………………………………..……….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4">
    <w:p>
      <w:pPr>
        <w:pStyle w:val="Footnote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User</cp:lastModifiedBy>
  <cp:lastPrinted>2018-07-24T14:28:00Z</cp:lastPrinted>
  <dcterms:modified xsi:type="dcterms:W3CDTF">2018-09-17T16:52:00Z</dcterms:modified>
  <cp:revision>165</cp:revision>
  <dc:subject/>
  <dc:title/>
</cp:coreProperties>
</file>