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134" w:right="851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995680" cy="457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/>
          <w:sz w:val="28"/>
          <w:szCs w:val="28"/>
        </w:rPr>
        <w:t xml:space="preserve">   </w:t>
      </w:r>
    </w:p>
    <w:p>
      <w:pPr>
        <w:pStyle w:val="Sender"/>
        <w:ind w:left="1134" w:right="851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Tarnobrzegu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Tarnobrzeg 17.01.2012 r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l. Sienkiewicza 27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kcja Inwestycji i Remontów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823 48 80 w. 215    fax. 823 05 51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24"/>
          <w:szCs w:val="24"/>
        </w:rPr>
        <w:t>ZP 226-1/2012/3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IAN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I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cie postępowania: Dostawa energii elektrycznej do budynku Sądu Okręgowego w Tarnobrzegu przy ulicy Sienkiewicza 27 oraz Ośrodka Migracyjnego Ksiąg Wieczystych w Nisku przy ulicy 3 Maja 32 dokonana na podstawie art. 38 ust.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Wprowadza się zmianę treści punktu 3 OPIS PRZEDMIOTU ZAMÓWIENIA SIWZ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:</w:t>
      </w:r>
    </w:p>
    <w:p>
      <w:pPr>
        <w:pStyle w:val="Pkt"/>
        <w:spacing w:lineRule="auto" w:line="276" w:before="40" w:after="0"/>
        <w:ind w:left="0" w:firstLine="360"/>
        <w:rPr/>
      </w:pPr>
      <w:r>
        <w:rPr>
          <w:rFonts w:cs="Arial" w:ascii="Arial" w:hAnsi="Arial"/>
          <w:i/>
        </w:rPr>
        <w:t xml:space="preserve">Przedmiotem zamówienia jest Dostawa energii elektrycznej do budynku Sądu Okręgowego w Tarnobrzegu przy ulicy Sienkiewicza 27 oraz Ośrodka Migracyjnego Ksiąg Wieczystych w Nisku przy ulicy 3 Maja 32 zgodnie ze szczegółowym opisem przedmiotu zamówienia zawartym w </w:t>
      </w:r>
      <w:r>
        <w:rPr>
          <w:rFonts w:cs="Arial" w:ascii="Arial" w:hAnsi="Arial"/>
          <w:b/>
          <w:i/>
        </w:rPr>
        <w:t>załączniku Nr 1 do SIWZ.</w:t>
      </w:r>
    </w:p>
    <w:p>
      <w:pPr>
        <w:pStyle w:val="Pkt"/>
        <w:spacing w:lineRule="auto" w:line="276" w:before="40" w:after="0"/>
        <w:ind w:left="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kt"/>
        <w:spacing w:lineRule="auto" w:line="276" w:before="40" w:after="0"/>
        <w:ind w:left="0" w:firstLine="360"/>
        <w:rPr/>
      </w:pPr>
      <w:r>
        <w:rPr/>
        <w:t>Zakres zamówienia obejmuj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90"/>
        <w:gridCol w:w="1812"/>
        <w:gridCol w:w="18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unkt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aryf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c zamówio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gnozowane zużyc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 okresie 12 miesię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upa przyłączeniow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ynek Sądu Okręgowego w Tarnobrzegu,                  ul. Sienkiewicza 27              – przyłącze pierw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57 625 kW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ynek Sądu Okręgowego w Tarnobrzegu,                        ul. Sienkiewicza 27               – przyłącze dru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57 625 kW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</w:rPr>
              <w:t>Budynek OMKW w Nisku, ul. 3 Maja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7 964 kW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Sprzedaż energii elektrycznej odbywać się będzie na warunkach określonych przepisami ustawy z dnia 10 kwietnia 1997r. – Prawo energetyczne (Dz. U. z 2006r., Nr 89, poz. 625, ze zm.), oraz zgodnie z wydanymi do tej ustawy przepisami wykonawczymi w szczególności ze standardami obsługi Odbiorców określonymi w Rozporządzeniu Ministra Gospodarki z dnia4 maja 2007 roku w sprawie szczegółowych warunków funkcjonowania systemu elektroenergetycznego (Dz. U. Nr 93, poz. 623, ze zm.).</w:t>
      </w:r>
    </w:p>
    <w:p>
      <w:pPr>
        <w:pStyle w:val="Normal"/>
        <w:spacing w:before="0" w:after="0"/>
        <w:ind w:left="786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PV  09300000-2  Energia elektryczna, cieplna, słoneczna i jądrowa</w:t>
      </w:r>
    </w:p>
    <w:p>
      <w:pPr>
        <w:pStyle w:val="Normal"/>
        <w:spacing w:before="0" w:after="0"/>
        <w:ind w:left="786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284" w:hanging="100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Usługi dystrybucyjne </w:t>
      </w:r>
      <w:r>
        <w:rPr>
          <w:rFonts w:cs="Arial" w:ascii="Arial" w:hAnsi="Arial"/>
          <w:i/>
          <w:sz w:val="24"/>
          <w:szCs w:val="24"/>
        </w:rPr>
        <w:t xml:space="preserve">będą świadczone na  podstawie odrębnej umowy o świadczenie usług dystrybucji zawartej przez Zamawiającego z Operatorem Sieci Dystrybucyjnej – </w:t>
      </w:r>
      <w:r>
        <w:rPr>
          <w:rFonts w:cs="Arial" w:ascii="Arial" w:hAnsi="Arial"/>
          <w:i/>
          <w:sz w:val="24"/>
          <w:szCs w:val="24"/>
          <w:u w:val="single"/>
        </w:rPr>
        <w:t>PGE Rzeszów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prowadza się treść następującą:</w:t>
      </w:r>
    </w:p>
    <w:p>
      <w:pPr>
        <w:pStyle w:val="Pkt"/>
        <w:spacing w:lineRule="auto" w:line="276" w:before="40" w:after="0"/>
        <w:ind w:left="0" w:firstLine="360"/>
        <w:rPr/>
      </w:pPr>
      <w:r>
        <w:rPr>
          <w:rFonts w:cs="Arial" w:ascii="Arial" w:hAnsi="Arial"/>
          <w:i/>
        </w:rPr>
        <w:t xml:space="preserve">Przedmiotem zamówienia jest Dostawa energii elektrycznej do budynku Sądu Okręgowego w Tarnobrzegu przy ulicy Sienkiewicza 27 oraz Ośrodka Migracyjnego Ksiąg Wieczystych w Nisku przy ulicy 3 Maja 32 zgodnie ze szczegółowym opisem przedmiotu zamówienia zawartym w </w:t>
      </w:r>
      <w:r>
        <w:rPr>
          <w:rFonts w:cs="Arial" w:ascii="Arial" w:hAnsi="Arial"/>
          <w:b/>
          <w:i/>
        </w:rPr>
        <w:t>załączniku Nr 1 do SIWZ.</w:t>
      </w:r>
    </w:p>
    <w:p>
      <w:pPr>
        <w:pStyle w:val="Pkt"/>
        <w:spacing w:lineRule="auto" w:line="276" w:before="40" w:after="0"/>
        <w:ind w:left="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kt"/>
        <w:spacing w:lineRule="auto" w:line="276" w:before="40" w:after="0"/>
        <w:ind w:left="0" w:firstLine="360"/>
        <w:rPr/>
      </w:pPr>
      <w:r>
        <w:rPr/>
        <w:t>Zakres zamówienia obejmuj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90"/>
        <w:gridCol w:w="1812"/>
        <w:gridCol w:w="18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unkt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aryf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c zamówio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gnozowane zużyc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 okresie 12 miesię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upa przyłączeniow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ynek Sądu Okręgowego w Tarnobrzegu,                  ul. Sienkiewicza 27              – przyłącze pierw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57 625 kW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ynek Sądu Okręgowego w Tarnobrzegu,                        ul. Sienkiewicza 27               – przyłącze dru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57 625 kW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90"/>
        <w:gridCol w:w="1812"/>
        <w:gridCol w:w="18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unkt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aryf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c zamówio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gnozowane zużyc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 okresie 2 miesię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upa przyłączeniow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ynek OMKW w Nisku, ul. 3 Maja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 661 kW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przedaż energii elektrycznej odbywać się będzie na warunkach określonych przepisami ustawy z dnia 10 kwietnia 1997r. – Prawo energetyczne (Dz. U. z 2006r., Nr 89, poz. 625, ze zm.), oraz zgodnie z wydanymi do tej ustawy przepisami wykonawczymi w szczególności ze standardami obsługi Odbiorców określonymi w Rozporządzeniu Ministra Gospodarki z dnia4 maja 2007 roku w sprawie szczegółowych warunków funkcjonowania systemu elektroenergetycznego (Dz. U. Nr 93, poz. 623, ze zm.).</w:t>
      </w:r>
    </w:p>
    <w:p>
      <w:pPr>
        <w:pStyle w:val="Normal"/>
        <w:spacing w:before="0" w:after="0"/>
        <w:ind w:left="786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PV  09300000-2  Energia elektryczna, cieplna, słoneczna i jądrowa</w:t>
      </w:r>
    </w:p>
    <w:p>
      <w:pPr>
        <w:pStyle w:val="Normal"/>
        <w:spacing w:before="0" w:after="0"/>
        <w:ind w:left="786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284" w:hanging="100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Usługi dystrybucyjne </w:t>
      </w:r>
      <w:r>
        <w:rPr>
          <w:rFonts w:cs="Arial" w:ascii="Arial" w:hAnsi="Arial"/>
          <w:i/>
          <w:sz w:val="24"/>
          <w:szCs w:val="24"/>
        </w:rPr>
        <w:t xml:space="preserve">będą świadczone na  podstawie odrębnej umowy o świadczenie usług dystrybucji zawartej przez Zamawiającego z Operatorem Sieci Dystrybucyjnej – </w:t>
      </w:r>
      <w:r>
        <w:rPr>
          <w:rFonts w:cs="Arial" w:ascii="Arial" w:hAnsi="Arial"/>
          <w:i/>
          <w:sz w:val="24"/>
          <w:szCs w:val="24"/>
          <w:u w:val="single"/>
        </w:rPr>
        <w:t>PGE Rzesz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Wprowadza się zmianę treści punktu 9 </w:t>
      </w:r>
      <w:r>
        <w:rPr>
          <w:rFonts w:cs="Arial" w:ascii="Arial" w:hAnsi="Arial"/>
          <w:b/>
          <w:color w:val="000000"/>
          <w:sz w:val="24"/>
          <w:szCs w:val="24"/>
        </w:rPr>
        <w:t>TERMIN I MIEJSCE WYKONANIA ZAMÓWI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9.1.</w:t>
      </w:r>
      <w:r>
        <w:rPr>
          <w:rFonts w:cs="Arial" w:ascii="Arial" w:hAnsi="Arial"/>
          <w:i/>
          <w:sz w:val="24"/>
          <w:szCs w:val="24"/>
        </w:rPr>
        <w:t>Wymagany termin realizacji zamówienia: od dnia 01.03.2012 r. do dnia 28.02.2013 r. pod warunkiem, że Wykonawca dopełni wszystkich formalności dotyczących zmiany sprzedawc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9.2. Miejsce wykonania przedmiotu zamówieni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93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- Budynek Sądu Okręgowego w Tarnobrzegu przy ulicy Sienkiewicza 2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93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- Ośrodek Migracyjny Ksiąg Wieczystych w Nisku przy ulicy 3 Maja 3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rowadza się treść następując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9.1.</w:t>
      </w:r>
      <w:r>
        <w:rPr>
          <w:rFonts w:cs="Arial" w:ascii="Arial" w:hAnsi="Arial"/>
          <w:i/>
          <w:sz w:val="24"/>
          <w:szCs w:val="24"/>
        </w:rPr>
        <w:t>Wymagany termin realizacji zamówieni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dla budynku Sądu Okręgowego w Tarnobrzegu przy ul. Sienkiewicza 27 od dnia 01.03.2012 r. do dnia 28.02.2013 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dla budynku Ośrodka Migracyjnego Ksiąg Wieczystych w Nisku przy ul. 3 Maja 32 od dnia 1.01.2013 do dnia 28.02.2013 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 warunkiem, że Wykonawca dopełni wszystkich formalności dotyczących zmiany sprzedawc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9.2. Miejsce wykonania przedmiotu zamówieni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93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- Budynek Sądu Okręgowego w Tarnobrzegu przy ulicy Sienkiewicza 2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93" w:hanging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- Ośrodek Migracyjny Ksiąg Wieczystych w Nisku przy ulicy 3 Maja 3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prowadza się zmianę treści punktu „15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ADIUM”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arunkiem udziału w postępowaniu jest wniesienie przez Wykonawcę wadium w wysokości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5 200 zł </w:t>
      </w:r>
      <w:r>
        <w:rPr>
          <w:rFonts w:cs="Arial" w:ascii="Arial" w:hAnsi="Arial"/>
          <w:i/>
          <w:sz w:val="24"/>
          <w:szCs w:val="24"/>
        </w:rPr>
        <w:t xml:space="preserve">(słownie: pięć tysięcy dwieście złotych ) przed upływem składania ofert tj. do dnia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18.01.2012r. </w:t>
      </w:r>
      <w:r>
        <w:rPr>
          <w:rFonts w:cs="Arial" w:ascii="Arial" w:hAnsi="Arial"/>
          <w:i/>
          <w:sz w:val="24"/>
          <w:szCs w:val="24"/>
        </w:rPr>
        <w:t>do godzin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9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w  formach określonych w art. 45 ust. 6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ustawy z dnia 29.stycznia.2004 roku Prawo zamówień publicznych (Dz. U. z 2010 r., Nr 113, poz. 759 z późn. zm.), </w:t>
      </w:r>
      <w:r>
        <w:rPr>
          <w:rFonts w:cs="Arial" w:ascii="Arial" w:hAnsi="Arial"/>
          <w:i/>
          <w:sz w:val="24"/>
          <w:szCs w:val="24"/>
        </w:rPr>
        <w:t>tj.:</w:t>
      </w:r>
    </w:p>
    <w:p>
      <w:pPr>
        <w:pStyle w:val="Normal"/>
        <w:spacing w:before="0" w:after="0"/>
        <w:ind w:left="1276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1)   pieniądzu; </w:t>
      </w:r>
    </w:p>
    <w:p>
      <w:pPr>
        <w:pStyle w:val="Default"/>
        <w:spacing w:lineRule="auto" w:line="276"/>
        <w:ind w:left="127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 poręczeniach bankowych lub poręczeniach spółdzielczej kasy oszczędnościowo-kredytowej, z tym że poręczenie kasy jest zawsze poręczeniem pieniężnym; </w:t>
      </w:r>
    </w:p>
    <w:p>
      <w:pPr>
        <w:pStyle w:val="Default"/>
        <w:spacing w:lineRule="auto" w:line="276"/>
        <w:ind w:left="127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)   gwarancjach bankowych; </w:t>
      </w:r>
    </w:p>
    <w:p>
      <w:pPr>
        <w:pStyle w:val="Default"/>
        <w:spacing w:lineRule="auto" w:line="276"/>
        <w:ind w:left="127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)   gwarancjach ubezpieczeniowych; </w:t>
      </w:r>
    </w:p>
    <w:p>
      <w:pPr>
        <w:pStyle w:val="Default"/>
        <w:spacing w:lineRule="auto" w:line="276"/>
        <w:ind w:left="127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)   poręczeniach udzielanych przez podmioty, o których mowa w art. 6b ust. 5 pkt 2 ustawy         z dnia 9 listopada 2000 r. o utworzeniu Polskiej Agencji Rozwoju Przedsiębiorczości (Dz. U. Nr 109, poz. 1158, z późn. zm.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adium wnoszone w pieniądzu wpłaca się przelewem na rachunek bankowy Zamawiającego: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o bankowe: NBP  O/Rzeszów    NR  70 1130 1105 0005 2158 2990 0001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z dopiskiem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"Wadium – dostawa energii elektrycznej do budynku Sądu Okręgowego w Tarnobrzegu przy ulicy Sienkiewicza 27, oraz OMKW w Nisku przy ulicy 3 Maja 32”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highlight w:val="green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termin wniesienia wadium w formie przelewu pieniężnego przyjmuje się termin uznania rachunku zamawiająceg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mawiający przechowuje wadium na rachunku bankowy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adium wnoszone </w:t>
      </w:r>
      <w:r>
        <w:rPr>
          <w:rFonts w:cs="Arial" w:ascii="Arial" w:hAnsi="Arial"/>
          <w:i/>
          <w:sz w:val="24"/>
          <w:szCs w:val="24"/>
          <w:u w:val="single"/>
        </w:rPr>
        <w:t>w formie innej niż pieniądz</w:t>
      </w:r>
      <w:r>
        <w:rPr>
          <w:rFonts w:cs="Arial" w:ascii="Arial" w:hAnsi="Arial"/>
          <w:i/>
          <w:sz w:val="24"/>
          <w:szCs w:val="24"/>
        </w:rPr>
        <w:t xml:space="preserve"> należy złożyć łącznie z ofertą  (nie spięte trwale z ofertą)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Zamawiający dokonuje zwrotu wniesionego przez wykonawców wadium w trybach i na zasadach określonych w art. 46 ustawy – Prawo Zamówień Publicznych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 przypadku nie zabezpieczenia oferty jedną z określonych w niniejszej specyfikacji form wadium wykonawca zostanie wykluczony z udziału po</w:t>
      </w:r>
      <w:r>
        <w:rPr>
          <w:rFonts w:cs="Arial" w:ascii="Arial" w:hAnsi="Arial"/>
          <w:i/>
          <w:sz w:val="24"/>
          <w:szCs w:val="24"/>
        </w:rPr>
        <w:t xml:space="preserve">stępowania, a jego oferta podlegać będzie odrzuceniu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Należy podać również nr konta, na które Zamawiający winien dokonać zwrotu wadium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prowadza się treść następując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arunkiem udziału w postępowaniu jest wniesienie przez Wykonawcę wadium w wysokości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4 700 zł </w:t>
      </w:r>
      <w:r>
        <w:rPr>
          <w:rFonts w:cs="Arial" w:ascii="Arial" w:hAnsi="Arial"/>
          <w:i/>
          <w:sz w:val="24"/>
          <w:szCs w:val="24"/>
        </w:rPr>
        <w:t xml:space="preserve">(słownie: cztery tysiące siedemset złotych ) przed upływem składania ofert tj. do dnia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20.01.2012r. </w:t>
      </w:r>
      <w:r>
        <w:rPr>
          <w:rFonts w:cs="Arial" w:ascii="Arial" w:hAnsi="Arial"/>
          <w:i/>
          <w:sz w:val="24"/>
          <w:szCs w:val="24"/>
        </w:rPr>
        <w:t>do godzin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9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w  formach określonych w art. 45 ust. 6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ustawy z dnia 29.stycznia.2004 roku Prawo zamówień publicznych (Dz. U. z 2010 r., Nr 113, poz. 759 z późn. zm.), </w:t>
      </w:r>
      <w:r>
        <w:rPr>
          <w:rFonts w:cs="Arial" w:ascii="Arial" w:hAnsi="Arial"/>
          <w:i/>
          <w:sz w:val="24"/>
          <w:szCs w:val="24"/>
        </w:rPr>
        <w:t>tj.:</w:t>
      </w:r>
    </w:p>
    <w:p>
      <w:pPr>
        <w:pStyle w:val="Normal"/>
        <w:spacing w:before="0" w:after="0"/>
        <w:ind w:left="1276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1)    pieniądzu; </w:t>
      </w:r>
    </w:p>
    <w:p>
      <w:pPr>
        <w:pStyle w:val="Default"/>
        <w:spacing w:lineRule="auto" w:line="276"/>
        <w:ind w:left="127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poręczeniach bankowych lub poręczeniach spółdzielczej kasy oszczędnościowo-kredytowej, z tym że poręczenie kasy jest zawsze poręczeniem pieniężnym; </w:t>
      </w:r>
    </w:p>
    <w:p>
      <w:pPr>
        <w:pStyle w:val="Default"/>
        <w:spacing w:lineRule="auto" w:line="276"/>
        <w:ind w:left="1276" w:hanging="425"/>
        <w:jc w:val="both"/>
        <w:rPr/>
      </w:pPr>
      <w:r>
        <w:rPr>
          <w:rFonts w:cs="Arial" w:ascii="Arial" w:hAnsi="Arial"/>
          <w:i/>
        </w:rPr>
        <w:t xml:space="preserve">3)   gwarancjach bankowych; </w:t>
      </w:r>
    </w:p>
    <w:p>
      <w:pPr>
        <w:pStyle w:val="Default"/>
        <w:spacing w:lineRule="auto" w:line="276"/>
        <w:ind w:left="127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)   gwarancjach ubezpieczeniowych; </w:t>
      </w:r>
    </w:p>
    <w:p>
      <w:pPr>
        <w:pStyle w:val="Default"/>
        <w:spacing w:lineRule="auto" w:line="276"/>
        <w:ind w:left="127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)   poręczeniach udzielanych przez podmioty, o których mowa w art. 6b ust. 5 pkt 2 ustawy z dnia 9 listopada 2000 r. o utworzeniu Polskiej Agencji Rozwoju Przedsiębiorczości (Dz. U. Nr 109, poz. 1158, z późn. zm.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adium wnoszone w pieniądzu wpłaca się przelewem na rachunek bankowy Zamawiającego: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o bankowe: NBP  O/Rzeszów    NR  70 1130 1105 0005 2158 2990 0001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z dopiskiem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"Wadium – dostawa energii elektrycznej do budynku Sądu Okręgowego w Tarnobrzegu przy ulicy Sienkiewicza 27, oraz OMKW w Nisku przy ulicy 3 Maja 32”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highlight w:val="green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termin wniesienia wadium w formie przelewu pieniężnego przyjmuje się termin uznania rachunku zamawiająceg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mawiający przechowuje wadium na rachunku bankowy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adium wnoszone </w:t>
      </w:r>
      <w:r>
        <w:rPr>
          <w:rFonts w:cs="Arial" w:ascii="Arial" w:hAnsi="Arial"/>
          <w:i/>
          <w:sz w:val="24"/>
          <w:szCs w:val="24"/>
          <w:u w:val="single"/>
        </w:rPr>
        <w:t>w formie innej niż pieniądz</w:t>
      </w:r>
      <w:r>
        <w:rPr>
          <w:rFonts w:cs="Arial" w:ascii="Arial" w:hAnsi="Arial"/>
          <w:i/>
          <w:sz w:val="24"/>
          <w:szCs w:val="24"/>
        </w:rPr>
        <w:t xml:space="preserve"> należy złożyć łącznie z ofertą  (nie spięte trwale z ofertą)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Zamawiający dokonuje zwrotu wniesionego przez wykonawców wadium w trybach i na zasadach określonych w art. 46 ustawy – Prawo Zamówień Publicznych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 przypadku nie zabezpieczenia oferty jedną z określonych w niniejszej </w:t>
      </w:r>
      <w:r>
        <w:rPr>
          <w:rFonts w:cs="Arial" w:ascii="Arial" w:hAnsi="Arial"/>
          <w:i/>
          <w:sz w:val="24"/>
          <w:szCs w:val="24"/>
        </w:rPr>
        <w:t xml:space="preserve">specyfikacji form wadium wykonawca zostanie wykluczony z udziału postępowania, a jego oferta podlegać będzie odrzuceniu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Należy podać również nr konta, na które Zamawiający winien dokonać zwrotu wadium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Wprowadza się zmianę treści punktu „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PIS SPOSOBU PRZYGOTOWANIA OFERTY” ust. 9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:</w:t>
      </w:r>
    </w:p>
    <w:p>
      <w:pPr>
        <w:pStyle w:val="Tekstpodstawowy21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852" w:leader="none"/>
          <w:tab w:val="left" w:pos="1921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7.9. Koperta powinna być oznaczona napisem o treści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Cs/>
          <w:i/>
          <w:iCs/>
          <w:sz w:val="24"/>
          <w:szCs w:val="24"/>
        </w:rPr>
        <w:t>Przetarg nieograniczony pn. „ Dostawa energii elektrycznej do budynku Sądu Okręgowego w Tarnobrzegu przy ulicy Sienkiewicza 27, oraz OMKW w Nisku przy ulicy 3 Maja 32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”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.  </w:t>
      </w:r>
      <w:r>
        <w:rPr>
          <w:rFonts w:cs="Arial" w:ascii="Arial" w:hAnsi="Arial"/>
          <w:bCs/>
          <w:i/>
          <w:iCs/>
          <w:sz w:val="24"/>
          <w:szCs w:val="24"/>
        </w:rPr>
        <w:t>Nie otwierać do 18.01.2012r.  do godz. 9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00</w:t>
      </w:r>
      <w:r>
        <w:rPr>
          <w:rFonts w:cs="Arial" w:ascii="Arial" w:hAnsi="Arial"/>
          <w:bCs/>
          <w:i/>
          <w:iCs/>
          <w:color w:val="FF0000"/>
          <w:sz w:val="24"/>
          <w:szCs w:val="24"/>
          <w:vertAlign w:val="superscript"/>
        </w:rPr>
        <w:t xml:space="preserve">   </w:t>
      </w:r>
    </w:p>
    <w:p>
      <w:pPr>
        <w:pStyle w:val="Tekstpodstawowy21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852" w:leader="none"/>
          <w:tab w:val="left" w:pos="19212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Arial"/>
          <w:bCs/>
          <w:i/>
          <w:iCs/>
          <w:color w:val="FF0000"/>
          <w:sz w:val="24"/>
          <w:szCs w:val="24"/>
          <w:shd w:fill="FFFFFF" w:val="clear"/>
        </w:rPr>
      </w:r>
    </w:p>
    <w:p>
      <w:pPr>
        <w:pStyle w:val="Tekstpodstawowy21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852" w:leader="none"/>
          <w:tab w:val="left" w:pos="19212" w:leader="none"/>
        </w:tabs>
        <w:spacing w:lineRule="auto" w:line="276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wprowadza się treść następującą:</w:t>
      </w:r>
    </w:p>
    <w:p>
      <w:pPr>
        <w:pStyle w:val="Tekstpodstawowy21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852" w:leader="none"/>
          <w:tab w:val="left" w:pos="19212" w:leader="none"/>
        </w:tabs>
        <w:spacing w:lineRule="auto" w:line="276"/>
        <w:jc w:val="both"/>
        <w:rPr/>
      </w:pPr>
      <w:r>
        <w:rPr>
          <w:rFonts w:cs="Arial"/>
          <w:szCs w:val="24"/>
        </w:rPr>
        <w:t xml:space="preserve">17.9. Koperta powinna być oznaczona napisem o treści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Cs/>
          <w:i/>
          <w:iCs/>
          <w:sz w:val="24"/>
          <w:szCs w:val="24"/>
        </w:rPr>
        <w:t>Przetarg nieograniczony pn. „ Dostawa energii elektrycznej do budynku Sądu Okręgowego w Tarnobrzegu przy ulicy Sienkiewicza 27, oraz OMKW w Nisku przy ulicy 3 Maja 32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”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.  </w:t>
      </w:r>
      <w:r>
        <w:rPr>
          <w:rFonts w:cs="Arial" w:ascii="Arial" w:hAnsi="Arial"/>
          <w:bCs/>
          <w:i/>
          <w:iCs/>
          <w:sz w:val="24"/>
          <w:szCs w:val="24"/>
        </w:rPr>
        <w:t>Nie otwierać do 20.01.2012r.  do godz. 9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00</w:t>
      </w:r>
      <w:r>
        <w:rPr>
          <w:rFonts w:cs="Arial" w:ascii="Arial" w:hAnsi="Arial"/>
          <w:bCs/>
          <w:i/>
          <w:iCs/>
          <w:color w:val="FF0000"/>
          <w:sz w:val="24"/>
          <w:szCs w:val="24"/>
          <w:vertAlign w:val="superscript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Wprowadza się zmianę treści punktu „18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E ORAZ TERMIN SKŁADANIA I OTWARCIA OFERT” ust. 1 oraz ust. 3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720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18.1.   Oferty należy składać w terminie do </w:t>
      </w:r>
      <w:r>
        <w:rPr>
          <w:rFonts w:cs="Arial" w:ascii="Arial" w:hAnsi="Arial"/>
          <w:i/>
          <w:sz w:val="24"/>
          <w:szCs w:val="24"/>
        </w:rPr>
        <w:t>dn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ia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>18.01.2012r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o godziny </w:t>
      </w:r>
      <w:r>
        <w:rPr>
          <w:rFonts w:cs="Arial" w:ascii="Arial" w:hAnsi="Arial"/>
          <w:bCs/>
          <w:i/>
          <w:sz w:val="24"/>
          <w:szCs w:val="24"/>
        </w:rPr>
        <w:t>9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 siedzibie Zamawiającego </w:t>
      </w:r>
      <w:r>
        <w:rPr>
          <w:rFonts w:cs="Arial" w:ascii="Arial" w:hAnsi="Arial"/>
          <w:bCs/>
          <w:i/>
          <w:sz w:val="24"/>
          <w:szCs w:val="24"/>
        </w:rPr>
        <w:t>w  Tarnobrzegu  przy ul. Sienkiewicza 27 ,                                        pokój nr  206 na II piętrz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72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18.3.  Publiczne otwarcie złożonych ofert nastąpi w dni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u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>18.01.2012r.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 godzinie </w:t>
      </w:r>
      <w:r>
        <w:rPr>
          <w:rFonts w:cs="Arial" w:ascii="Arial" w:hAnsi="Arial"/>
          <w:bCs/>
          <w:i/>
          <w:sz w:val="24"/>
          <w:szCs w:val="24"/>
        </w:rPr>
        <w:t>9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10</w:t>
      </w:r>
      <w:r>
        <w:rPr>
          <w:rFonts w:cs="Arial" w:ascii="Arial" w:hAnsi="Arial"/>
          <w:bCs/>
          <w:i/>
          <w:color w:val="FF0000"/>
          <w:sz w:val="24"/>
          <w:szCs w:val="24"/>
          <w:vertAlign w:val="superscript"/>
        </w:rPr>
        <w:t xml:space="preserve">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w siedzibie Zamawiającego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sala konferencyjna Nr  220  na II piętrze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72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prowadza się treść następującą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720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18.1. Oferty należy składać w terminie do </w:t>
      </w:r>
      <w:r>
        <w:rPr>
          <w:rFonts w:cs="Arial" w:ascii="Arial" w:hAnsi="Arial"/>
          <w:i/>
          <w:sz w:val="24"/>
          <w:szCs w:val="24"/>
        </w:rPr>
        <w:t>dn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ia </w:t>
      </w: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20.01.2012r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o godziny </w:t>
      </w:r>
      <w:r>
        <w:rPr>
          <w:rFonts w:cs="Arial" w:ascii="Arial" w:hAnsi="Arial"/>
          <w:b/>
          <w:bCs/>
          <w:i/>
          <w:sz w:val="24"/>
          <w:szCs w:val="24"/>
        </w:rPr>
        <w:t>9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 siedzibie Zamawiającego </w:t>
      </w:r>
      <w:r>
        <w:rPr>
          <w:rFonts w:cs="Arial" w:ascii="Arial" w:hAnsi="Arial"/>
          <w:b/>
          <w:bCs/>
          <w:i/>
          <w:sz w:val="24"/>
          <w:szCs w:val="24"/>
        </w:rPr>
        <w:t>w  Tarnobrzegu  przy ul. Sienkiewicza 27 ,                                        pokój nr  206 na II piętrz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72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18.3.  Publiczne otwarcie złożonych ofert nastąpi w dni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u </w:t>
      </w: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20.01.2012r.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</w:rPr>
        <w:t>o godzi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9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10</w:t>
      </w:r>
      <w:r>
        <w:rPr>
          <w:rFonts w:cs="Arial" w:ascii="Arial" w:hAnsi="Arial"/>
          <w:b/>
          <w:bCs/>
          <w:i/>
          <w:color w:val="FF0000"/>
          <w:sz w:val="24"/>
          <w:szCs w:val="24"/>
          <w:vertAlign w:val="superscript"/>
        </w:rPr>
        <w:t xml:space="preserve">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w siedzibie Zamawiającego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sala konferencyjna Nr  220  na II piętrze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10080" w:leader="none"/>
          <w:tab w:val="left" w:pos="13680" w:leader="none"/>
          <w:tab w:val="left" w:pos="1872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Wprowadza się zmianę treści Załącznika nr 1 do SIWZ „Szczegółowy opis przedmiotu zamówi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” ust. 1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arakterystyka punktów odbioru energii elektryczn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ąd Okręgowy w Tarnobrzegu ul. Sienkiewicza 27, przyłącze pierwsze – taryfa  C21</w:t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moc zamówiona – 200 kW,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>- prognozowane zużycie energii elektrycznej – 557 625 kWh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2.   Sąd Okręgowy w Tarnobrzegu ul. Sienkiewicza 27, przyłącze drugie – taryfa  C21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moc zamówiona – 200 kW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prognozowane zużycie energii elektrycznej – 557 625 kWh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3.   Ośrodek Migracyjny Ksiąg Wieczystych w Nisku przy ulicy 3 Maja 32 – taryfa  C21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moc zamówiona 56 kW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prognozowane zużycie energii elektrycznej – 57 964 kWh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Łączne prognozowane zużycie energii elektrycznej dla SO w Tbg i OMKW w Nisku              w okresie 12 miesięcy wynosi: 615 589 kWh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nozowane zużycie energii elektrycznej w okresie obowiązywania umowy, a więc od dnia 01.03.2012r. do dnia 28.02.2013r. wyszczególnione powyżej, ma charakter jedynie orientacyjny, służący do porównania ofert i w żadnym przypadku nie stanowi ze strony Zamawiającego, zobowiązania do zakupu energii elektrycznej w podanej ilości. Wykonawcy nie będzie przysługiwało jakiekolwiek roszczenie z tytułu nie pobrania przez Zamawiającego orientacyjnej podanej ilości energ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wprowadza się treść następującą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Charakterystyka punktów odbioru energii elektrycznej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/ Sąd Okręgowy w Tarnobrzegu ul. Sienkiewicza 27, przyłącze pierwsze – taryfa  C21</w:t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moc zamówiona – 200 kW,</w:t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rognozowane zużycie energii elektrycznej – 557 625 kWh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/ Sąd Okręgowy w Tarnobrzegu ul. Sienkiewicza 27, przyłącze drugie – taryfa  C21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moc zamówiona – 200 kW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prognozowane zużycie energii elektrycznej – 557 625 kWh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/ Ośrodek Migracyjny Ksiąg Wieczystych w Nisku przy ulicy 3 Maja 32 – taryfa  C2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ab/>
        <w:t>- moc zamówiona 56 kW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prognozowane zużycie energii elektrycznej – 9 661 kWh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Łączne prognozowane zużycie energii elektrycznej dla SO w Tbg i OMKW w Nisku              w okresie 12 miesięcy wynosi: 567 286 kWh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nozowane zużycie energii elektrycznej w okresie obowiązywania umowy, wyszczególnione powyżej, ma charakter jedynie orientacyjny, służący do porównania ofert i w żadnym przypadku nie stanowi ze strony Zamawiającego, zobowiązania do zakupu energii elektrycznej w podanej ilości. Wykonawcy nie będzie przysługiwało jakiekolwiek roszczenie z tytułu nie pobrania przez Zamawiającego orientacyjnej podanej ilości energ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Wprowadza się zmianę treści Załącznika nr 2 do SIWZ „FORMULARZ OFERTOW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”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Załącznik Nr 2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i adres wykonawcy:</w:t>
        <w:tab/>
        <w:tab/>
        <w:tab/>
        <w:tab/>
        <w:tab/>
        <w:tab/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FORMULARZ OFERTOWY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Tekstpodstawowy3"/>
        <w:spacing w:lineRule="auto" w:line="276" w:before="0" w:after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Niniejszym składamy ofertę na: dostawę energii elektrycznej dla Sądu Okręgowego                w Tarnobrzegu oraz OMKW w Nisku i oferujemy wykonanie przedmiotu zamówienia                 w pełnym rzeczowym zakresie określonym w SIWZ za n/w cenę: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cena (wartość brutto) …………............................................................................................ zł, słownie ......................................................................................................................................... w tym: cena (wartość netto) …………...… zł oraz podatek VAT ………. % w kwocie .......................... zł.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Cena ofertowa została obliczona wg poniższej tabeli: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A – obiekt: Tarnobrzeg, ul. Sienkiewicza 27.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01"/>
        <w:gridCol w:w="1417"/>
        <w:gridCol w:w="992"/>
        <w:gridCol w:w="993"/>
        <w:gridCol w:w="992"/>
      </w:tblGrid>
      <w:tr>
        <w:trPr>
          <w:trHeight w:val="102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Grupa taryfowa C 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netto (w zł/1kWh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zacunkowe zużycie energii za okres 12 miesięcy (w kWh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a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a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a6</w:t>
            </w:r>
          </w:p>
        </w:tc>
      </w:tr>
      <w:tr>
        <w:trPr>
          <w:trHeight w:val="54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cena energii elektrycznej całodobow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57 6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Grupa taryfowa C 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netto (w zł/1miesiąc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lość miesięc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b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b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b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b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płata za obsługę rozlicze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R1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azem grupa taryfowa C 21 (dla SO w Tbg) - wartość brutto  (a6 + b6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 xml:space="preserve">B – obiekt: Nisko, ul. 3 Maja 3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Grupa taryfowa C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netto (w zł/1kWh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zacunkowe zużycie energii za okres 12 miesięcy (w kWh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c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c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c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c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c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c6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cena energii elektrycznej całodobow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7 9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Grupa taryfowa C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netto (w zł/1miesiąc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lość miesięc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d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d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d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d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d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płata za obsługę rozlicze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R2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azem grupa taryfowa C21 (dla OMKW) - wartość brutto (c6 + d6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Wartość oferty brutto w złotych (R1 + R2)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Deklarujemy wykonanie w/w przedmiotu zamówienia w terminie określonym w SIWZ, tj</w:t>
      </w:r>
      <w:r>
        <w:rPr>
          <w:rFonts w:cs="Arial" w:ascii="Arial" w:hAnsi="Arial"/>
          <w:i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od dnia 01.03.2012 r. do dnia 28.02.2013 r., pod warunkiem, że Wykonawca dopełni wszystkich formalności dotyczących zmiany sprzedawcy.</w:t>
      </w: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. Oświadczamy, że zapoznaliśmy się z otrzymanymi dokumentami przetargowymi i w pełni je akceptujemy oraz uzyskaliśmy konieczne informacje do przygotowania ofert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Oświadczamy, że w przypadku wyboru naszej oferty zobowiązujemy się do zawarcia umowy wg wzoru załączonego do SIWZ, który został przez nas zaakceptowan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Oświadczamy, że w cenie oferty zostały uwzględnione wszystkie koszty wykonania zamówienia i realizacji przyszłego zamówienia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Oświadczamy, że uważamy się za związanych niniejszą ofertą na okres wskazany w SIWZ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 Pod groźbą odpowiedzialności karnej oświadczamy, iż załączone do oferty dokumenty opisują stan faktyczny i prawny, aktualny na dzień otwarcia ofer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8.  </w:t>
      </w:r>
      <w:r>
        <w:rPr>
          <w:rFonts w:cs="Arial" w:ascii="Arial" w:hAnsi="Arial"/>
          <w:i/>
          <w:sz w:val="24"/>
          <w:szCs w:val="24"/>
        </w:rPr>
        <w:t>Oświadczamy, iż zamówienie realizować będziemy sami, tj. bez udziału podwykonawców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Oświadczamy, że powierzymy podwykonawcom wykonanie następującej części zamówienia:……………………………………………………………………………………(wypełnić jeżeli wykonawca przewiduje udział podwykonawców w zakresie dopuszczalnym przez Zamawiającego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łość naszej oferty składamy na kolejno ponumerowanych …..... stronach/kartkach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łącznikami do niniejszego formularza, stanowiącymi integralną część oferty są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f)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g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h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)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własnoręczny podpis osoby upoważnionej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* niepotrzebne skreślić</w:t>
      </w:r>
    </w:p>
    <w:p>
      <w:pPr>
        <w:pStyle w:val="Tekstpodstawowy2"/>
        <w:spacing w:lineRule="auto" w:line="276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wprowadza się treść następującą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Załącznik Nr 2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i adres wykonawcy:</w:t>
        <w:tab/>
        <w:tab/>
        <w:tab/>
        <w:tab/>
        <w:tab/>
        <w:tab/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Niniejszym składamy ofertę na: dostawę energii elektrycznej dla Sądu Okręgowego                w Tarnobrzegu oraz OMKW w Nisku i oferujemy wykonanie przedmiotu zamówienia                 w pełnym rzeczowym zakresie określonym w SIWZ za n/w cenę: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i/>
          <w:szCs w:val="24"/>
        </w:rPr>
        <w:t>cena (wartość brutto) …………............................................................................................ zł, słownie ......................................................................................................................................... w tym: cena (wartość netto) …………...… zł oraz podatek VAT ………. % w kwocie .......................... zł.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Cena ofertowa została obliczona wg poniższej tabeli: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– obiekt: Tarnobrzeg, ul. Sienkiewicza 27.</w:t>
      </w:r>
    </w:p>
    <w:p>
      <w:pPr>
        <w:pStyle w:val="TextBody"/>
        <w:spacing w:lineRule="auto" w:line="276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01"/>
        <w:gridCol w:w="1417"/>
        <w:gridCol w:w="992"/>
        <w:gridCol w:w="993"/>
        <w:gridCol w:w="992"/>
      </w:tblGrid>
      <w:tr>
        <w:trPr>
          <w:trHeight w:val="102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rupa taryfowa C 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etto (w zł/1kWh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zacunkowe zużycie energii za okres 12 miesięcy (w kWh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a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a6</w:t>
            </w:r>
          </w:p>
        </w:tc>
      </w:tr>
      <w:tr>
        <w:trPr>
          <w:trHeight w:val="54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cena energii elektrycznej całodobow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57 6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rupa taryfowa C 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etto (w zł/1miesiąc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ilość miesięc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płata za obsługę rozlicze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R1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azem grupa taryfowa C 21 (dla SO w Tbg) - wartość brutto  (a6 + b6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B – obiekt: </w:t>
            </w:r>
          </w:p>
          <w:p>
            <w:pPr>
              <w:pStyle w:val="TextBody"/>
              <w:spacing w:lineRule="auto" w:line="276"/>
              <w:ind w:right="-353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Nisko, ul. 3 Maja 3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rupa taryfowa C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etto (w zł/1kWh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zacunkowe zużycie energii za okres 2 miesięcy (w kWh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6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cena energii elektrycznej całodobow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 6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rupa taryfowa C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etto (w zł/1miesiąc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ilość miesięc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płata za obsługę rozlicze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R2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azem grupa taryfowa C21 (dla OMKW) - wartość brutto (c6 + d6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Wartość oferty brutto w złotych (R1 + R2)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 Deklarujemy wykonanie w/w przedmiotu zamówienia w terminie określonym w SIWZ, i zobowiązujemy się dopełnić </w:t>
      </w:r>
      <w:r>
        <w:rPr>
          <w:rFonts w:cs="Arial" w:ascii="Arial" w:hAnsi="Arial"/>
          <w:bCs/>
          <w:i/>
          <w:sz w:val="24"/>
          <w:szCs w:val="24"/>
        </w:rPr>
        <w:t>wszystkich formalności dotyczących zmiany sprzedawcy w celu prawidłowej realizacji zamówienia.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. Oświadczamy, że zapoznaliśmy się z otrzymanymi dokumentami przetargowymi i w pełni je akceptujemy oraz uzyskaliśmy konieczne informacje do przygotowania ofert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Oświadczamy, że w przypadku wyboru naszej oferty zobowiązujemy się do zawarcia umowy wg wzoru załączonego do SIWZ, który został przez nas zaakceptowan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Oświadczamy, że w cenie oferty zostały uwzględnione wszystkie koszty wykonania zamówienia i realizacji przyszłego zamówienia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Oświadczamy, że uważamy się za związanych niniejszą ofertą na okres wskazany w SIWZ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 Pod groźbą odpowiedzialności karnej oświadczamy, iż załączone do oferty dokumenty opisują stan faktyczny i prawny, aktualny na dzień otwarcia ofer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8.  </w:t>
      </w:r>
      <w:r>
        <w:rPr>
          <w:rFonts w:cs="Arial" w:ascii="Arial" w:hAnsi="Arial"/>
          <w:i/>
          <w:sz w:val="24"/>
          <w:szCs w:val="24"/>
        </w:rPr>
        <w:t>Oświadczamy, iż zamówienie realizować będziemy sami, tj. bez udziału podwykonawców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Oświadczamy, że powierzymy podwykonawcom wykonanie następującej części zamówienia:……………………………………………………………………………………(wypełnić jeżeli wykonawca przewiduje udział podwykonawców w zakresie dopuszczalnym przez Zamawiającego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łość naszej oferty składamy na kolejno ponumerowanych …..... stronach/kartkach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łącznikami do niniejszego formularza, stanowiącymi integralną część oferty są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f)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g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h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)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własnoręczny podpis osoby upoważnionej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* niepotrzebne skreślić</w:t>
      </w:r>
    </w:p>
    <w:p>
      <w:pPr>
        <w:pStyle w:val="Tekstpodstawowy2"/>
        <w:spacing w:lineRule="auto" w:line="276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Cs/>
          <w:i/>
          <w:i/>
          <w:sz w:val="18"/>
          <w:szCs w:val="24"/>
        </w:rPr>
      </w:pPr>
      <w:r>
        <w:rPr>
          <w:rFonts w:cs="Arial" w:ascii="Arial" w:hAnsi="Arial"/>
          <w:bCs/>
          <w:i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Wprowadza się zmianę treści Załącznika nr 5 do SIWZ „PROJEKT UMOW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” §2 w następującym zakresi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miejsce dotychczasowej treści § 1 ust. 1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</w:t>
        <w:tab/>
        <w:t>Przedmiotem Umowy jest sprzedaż przez Dostawcę energii elektrycznej dla niżej wymienionych punktów pobor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</w:t>
        <w:tab/>
        <w:t xml:space="preserve">Tarnobrzeg, ul. Sienkiewicza 27, przyłącze pierwsze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</w:t>
        <w:tab/>
        <w:t>Tarnobrzeg, ul. Sienkiewicza 27, przyłącze drugie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</w:t>
        <w:tab/>
        <w:t>Nisko, ul. 3 Maja 32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prowadza się treść następując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</w:t>
        <w:tab/>
        <w:t>Przedmiotem Umowy jest sprzedaż przez Dostawcę energii elektrycznej dla niżej wymienionych punktów pobor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</w:t>
        <w:tab/>
        <w:t>Tarnobrzeg, ul. Sienkiewicza 27, przyłącze pierwsze w okresie od 1.03.2012 r. do 28.02.2013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</w:t>
        <w:tab/>
        <w:t>Tarnobrzeg, ul. Sienkiewicza 27, przyłącze drugie w okresie od 1.03.2012 r. do 28.02.2013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</w:t>
        <w:tab/>
        <w:t>Nisko, ul. 3 Maja 32 w okresie od 1.01.2013 r. do 28.02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miejsce dotychczasowej treści § 2 ust. 2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owaną wysokość 12- miesięcznego zużycia energii elektrycznej dla punktów poboru określonych w § 1 ust. 1 szacuje się łącznie w wysokości 615 589 kW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rowadza się treść następując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owaną wysokość łącznego zużycia energii elektrycznej dla punktów poboru określonych w § 1 ust. 1 w okresie umowy szacuje się łącznie w wysokości 567 286 kW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YREKTOR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sz w:val="24"/>
          <w:szCs w:val="24"/>
        </w:rPr>
        <w:t>Sądu Okręgowego w Tarnobrzeg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Marta Ziarek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6" w:hanging="36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kern w:val="2"/>
      <w:sz w:val="20"/>
      <w:szCs w:val="20"/>
      <w:u w:val="single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u w:val="single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  <w:lang w:bidi="pl-PL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  <w:u w:val="single"/>
      <w:lang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  <w:lang w:bidi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bidi="pl-P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kern w:val="2"/>
      <w:sz w:val="24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b/>
      <w:kern w:val="2"/>
      <w:sz w:val="24"/>
      <w:szCs w:val="20"/>
      <w:u w:val="single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  <w:lang w:bidi="pl-PL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pl-PL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8:00Z</dcterms:created>
  <dc:creator>KA MM A</dc:creator>
  <dc:description/>
  <cp:keywords/>
  <dc:language>en-US</dc:language>
  <cp:lastModifiedBy>Domagała Grzegorz</cp:lastModifiedBy>
  <dcterms:modified xsi:type="dcterms:W3CDTF">2012-01-17T08:10:00Z</dcterms:modified>
  <cp:revision>3</cp:revision>
  <dc:subject/>
  <dc:title/>
</cp:coreProperties>
</file>