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ZIAŁ CZYN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4965692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2a §1 pkt 2 ustawy z dnia 27 lipca 2001 r. - Prawo o ustroju sądów powszechnych 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 U. z 2024 r. poz. 334)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asięgnięciu opinii Kolegium Sądu Okręgowego w Tarnobrzegu (wyciąg </w:t>
        <w:br/>
        <w:t xml:space="preserve">z protokołu posiedzenia stanowi załącznik do niniejszego dokumentu) ustalam następujący indywidualny podział czynności od dnia 30 październik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49656924"/>
      <w:bookmarkStart w:id="2" w:name="_Hlk14965692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(imiona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Małgorzata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Szwedo-Dec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owisko służbowe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ędzia Sąd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ęgowego w Tarnobrzegu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dział do wydziału lub wydziałó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Wydział Karny  </w:t>
            </w:r>
          </w:p>
        </w:tc>
      </w:tr>
      <w:tr>
        <w:trPr>
          <w:trHeight w:val="5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nione funkcje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Przewodniczący II Wydziału Karnego, Wizytator do spraw karnych </w:t>
              <w:br/>
              <w:t xml:space="preserve">i wykonania orzeczeń karnych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ły przydziału spr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 procentowy udziału w przydziale spraw wpływających do wydział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p, Kop, Kzw, S, WKK, WSU  -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a, Kz - 2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 – niepodlegające systemowi losowego przydziału spraw, związane z wykonywaniem własnych orzeczeń (§ 57 pkt 3 Regulaminu urzędowania sądów powszechnych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w, Pen – sprawy o numerach 1-80 oraz zakończone cyframi 01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ntualne dodatkowe lub odmienne reguły przydziału spraw od zasady automatycznego przydziału spraw (np. sędzia wyspecjalizowany, wydziały rodzinne i nieletnich, rejestrow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związane z wykonywaniem orzeczeń – przydział spraw referentowi, który wydał wykonywane orzeczenie (§ 57 pkt 3 Regulaminu urzędowania sądów powszech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podlegające przydziałowi sędziemu pełniącemu zastępstwo lub dyżur (§ 69 i § 70 ust. 2 Regulaminu urzędowania sądów powszechnych),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asadnienie reguły przydziału spraw - ustalenia wskaźnika procentowego udziału w przydziale wpływających do wydziału lub pionu spraw ze wskazaniem przyczyn zastosowania niższego wskaźnika niż 100% oraz sposobu ustalenia jego wysokości (podlega wypełnieniu w razie ustalenia wskaźnika na poziomie niższym niż 100%)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ędzia pełni funkcję Przewodniczącego II Wydziału Karnego, Wizytatora do spraw karnych </w:t>
              <w:br/>
              <w:t xml:space="preserve">i wykonywania orzeczeń karnych, co uzasadnia wskazany wyżej wskaźnik procentowy udziału </w:t>
              <w:br/>
              <w:t xml:space="preserve">w przydziale wpływających do II Wydziału Karnego spraw, nadto w zakresie spraw penitencjarnych rozpoznaje także sprawy penitencjarne Kow i Pen zakończone cyframi 01-80 </w:t>
              <w:br/>
              <w:t>– specjalizacja.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zastępst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godnie z miesięcznym wykazem zastępstw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tkowe obciążenia oraz ich wymiar (np. dyżury aresztowe, dyżury sędziów rodzinnych, koordynatorzy)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7:00Z</dcterms:created>
  <dc:creator>Koper Dorota</dc:creator>
  <dc:description/>
  <cp:keywords/>
  <dc:language>en-US</dc:language>
  <cp:lastModifiedBy>Sarzyńska-Sado Katarzyna</cp:lastModifiedBy>
  <cp:lastPrinted>2024-04-02T09:50:00Z</cp:lastPrinted>
  <dcterms:modified xsi:type="dcterms:W3CDTF">2024-11-15T13:18:00Z</dcterms:modified>
  <cp:revision>9</cp:revision>
  <dc:subject/>
  <dc:title/>
</cp:coreProperties>
</file>