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Tarnobrzeg: Dostawa materiałów eksploatacyjnych do drukarek, kserokopiarek i innych urządzeń biurowych dla Sądu Okręgowego w Tarnobrzegu przy ulicy Sienkiewicza 27</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8612 - 2013; data zamieszczenia: 29.01.2013</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Sąd Okręgowy w Tarnobrzegu , ul. Sienkiewicza 27, 39-400 Tarnobrzeg, woj. podkarpackie, tel. 15 8234880, faks 15 8230551.</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Organ kontroli państwowej lub ochrony prawa, sąd lub trybunał.</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materiałów eksploatacyjnych do drukarek, kserokopiarek i innych urządzeń biurowych dla Sądu Okręgowego w Tarnobrzegu przy ulicy Sienkiewicza 27.</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dostawa materiałów eksploatacyjnych do drukarek, kserokopiarek i innych urządzeń biurowych dla Sądu Okręgowego w Tarnobrzegu. Zamawiający wymaga dostarczenia materiałów eksploatacyjnych fabrycznie nowych i oryginalnych do urządzeń drukujących i kserokopiarek wymienionych w Załączniku nr 1 do SIWZ - kosztorys ofertowy - przedmiot zamówienia Zamawiający dopuszcza zaoferowanie produktów równoważnych, nowych, w opakowaniach posiadających znak firmowy producenta, etykiety identyfikacyjne dany produkt, zamkniętych hermetycznie przez producenta. Za materiały nowe uznaje się materiały, do których zostały wykorzystane produkty w 100% nowe, w szczególności bęben światłoczuły, listwa podająca, listwa zbierająca, wałek magnetyczny, nie prefabrykowane, kasety bez śladów poprzedniego używania i uszkodzeń, nie regenerowane, opakowane hermetycznie w szczelnej folii i nowym opakowaniu kartonowym, nie noszące śladów otwierania, wolne od wad technicznych zaopatrzone w etykiety identyfikujące dany produkt. Za materiały równoważne uważa się: materiały kompatybilne ze sprzętem wskazanym przez Zamawiającego w Załączniku Nr 1 do SIWZ o parametrach fizycznych, technicznych, jakościowych, funkcjonalnych i użytkowych takich jak np. temperatura topnienia tonera, temperatura utrwalania, pojemność tuszu/tonera, wydajność i jakość wydruku takich samych bądź lepszych w stosunku do produktu oryginalnego zalecanego przez producenta sprzętu drukującego. Fabrycznie nowe, nie regenerowane, pochodzące z bieżącej produkcji, wytwarzane seryjnie w cyklu produkcyjnym zgodnie z normą ISO 9001-2008 oraz ISO14001 lub równoważnymi. Spełniające normy wydajności ISO/IEC 19752 dla tonerów monochromatycznych, ISO/IEC 19798 dla tonerów kolorowych informujące o wydajności produktów przetestowanych zgodnie z normą i ISO/IEC 24712 dla wkładów z tuszem kolorowym do drukarek. Oferowane równoważne materiały eksploatacyjne nie mogą powodować ograniczeń funkcji sprzętu oraz jakości wydruku opisanych w warunkach technicznych producenta sprzętu (pełna kompatybilność z oprogramowaniem sprzętu: drukarki, kserokopiarki) Materiały równoważne w żaden sposób nie mogą naruszać praw patentowych materiałów eksploatacyjnych pochodzących od producentów drukarek ani własności intelektualnych. Zamawiający nie dopuszcza do zaoferowania materiałów eksploatacyjnych regenerowanych, re fabrykowanych oraz uzupełnianych (tzw. Reffil), oraz materiałów, które ograniczają pełną współpracę z programem sprzętu monitorującym stan zasobników z tuszem lub tonerem. Produkty takie nie zostaną uznane przez Zamawiającego za równoważne. Szczegółowy opis przedmiotu zamówienia, wielkość oraz zakres zamówienia jest określony w Załączniku Nr 1 do SIWZ - Opis przedmiotu zamówienia - kosztorys ofertowy.</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30.12.51.10-5, 30.12.51.20-8.</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dniach: 1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arunkiem udziału w postępowaniu jest wniesienie przez Wykonawcę wadium w wysokości 1400 zł (słownie: jeden tysiąc czterysta złotych ) przed upływem składania ofert tj. do dnia 07.02.2013r. do godziny 900 w formach określonych w art. 45 ust. 6 ustawy z dnia 29.stycznia.2004 roku Prawo zamówień publicznych (Dz. U. z 2010 r., Nr 113, poz. 759 ze z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stawia w tym zakresie żadnych wymagań, których spełnienie Wykonawca zobowiązany jest wykazać w sposób szczególny. Zamawiający dokona oceny na podstawie oświadczenia wykonawcy w trybie art. 22 ust. 1 ustawy z dnia 29 stycznia 2004 r. Prawo Zamówień publicznych (tekst jednolity Dz. U. z 2010 r. Nr 113, poz. 759 ze zm).</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winni wykazać, że wykonali (a w przypadku świadczeń okresowych lub ciągłych również wykonują ) w okresie ostatnich trzech lat (przed upływem terminu składania ofert) , a jeżeli okres prowadzenia działalności jest krótszy - w tym okresie, minimum 2 dostawy o wartości nie niższej niż 60 000 zł. brutto każda, polegająca na dostawie materiałów eksploatacyjnych.</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stawia w tym zakresie żadnych wymagań, których spełnienie Wykonawca zobowiązany jest wykazać w sposób szczególny. Zamawiający dokona oceny na podstawie oświadczenia wykonawcy w trybie art. 22 ust. 1 ustawy z dnia 29 stycznia 2004 r. Prawo Zamówień publicznych (tekst jednolity Dz. U. z 2010 r. Nr 113, poz. 759 ze zm).</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stawia w tym zakresie żadnych wymagań, których spełnienie Wykonawca zobowiązany jest wykazać w sposób szczególny. Zamawiający dokona oceny na podstawie oświadczenia wykonawcy w trybie art. 22 ust. 1 ustawy z dnia 29 stycznia 2004 r. Prawo Zamówień publicznych (tekst jednolity Dz. U. z 2010 r. Nr 113, poz. 759 ze zm).</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inien wykazać dostęp do środków finansowych lub zdolności kredytowej w wysokości min. 60 000 zł.</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3"/>
        </w:numPr>
        <w:spacing w:lineRule="auto" w:line="240" w:before="280" w:after="1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numPr>
          <w:ilvl w:val="0"/>
          <w:numId w:val="3"/>
        </w:numPr>
        <w:spacing w:lineRule="auto" w:line="240" w:before="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następujące możliwości dokonania zmian postanowień zawartej umowy: 1) zmiany umówionego terminu wykonania zamówienia - z powodu działań osób trzecich uniemożliwiających wykonanie zamówienia, które to działania nie są konsekwencją winy którejkolwiek ze stro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tarnobrzeg.so.gov.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Sąd Okręgowy w Tarnobrzegu, ul. Sienkiewicza 27, 39-400 Tarnobrzeg pok. 206 na II piętrz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7.02.2013 godzina 09:00, miejsce: Sąd Okręgowy, ul. Sienkiewicza 27, 39-400 Tarnobrzeg, pok. Nr 206 na II piętrz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08:00Z</dcterms:created>
  <dc:creator>Domagała Grzegorz</dc:creator>
  <dc:description/>
  <cp:keywords/>
  <dc:language>en-US</dc:language>
  <cp:lastModifiedBy>Domagała Grzegorz</cp:lastModifiedBy>
  <dcterms:modified xsi:type="dcterms:W3CDTF">2013-01-29T09:09:00Z</dcterms:modified>
  <cp:revision>1</cp:revision>
  <dc:subject/>
  <dc:title/>
</cp:coreProperties>
</file>