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2952 - 2013; data zamieszczenia: 27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5357 - 2013 data 24.09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Okręgowy w Tarnobrzegu, ul. Sienkiewicza 27, 39-400 Tarnobrzeg, woj. podkarpackie, tel. 15 8234880, fax. 15 82305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wykazać, iż w okresie ostatnich 5 lat przed upływem terminu składania ofert, a jeżeli okres prowadzenia działalności jest krótszy - w tym okresie, że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wykazać, iż w okresie ostatnich 5 lat przed upływem terminu składania ofert, a jeżeli okres prowadzenia działalności jest krótszy - w tym okresie, wykonał co najmniej 3 roboty budowlane odpowiadające swoim rodzajem przedmiotowi zamówienia, tj. o zakresie i charakterze porównywalnym z niniejszym zamówieniem o wartości brutto co najmniej 100 000 zł brutto każd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wykazać dysponowanie dysponuje lub będzie dysponował osobą/ami zdolną/ymi do wykonania zamówienia tj. posiadającą/ymi przygotowanie zawodowe do wykonywania samodzielnych funkcji technicznych w budownictwie, tj. w zakresie kierowania robotami budowlanymi w specjalności: - konstrukcyjno budowlan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musi wykazać dysponowanie dysponuje lub będzie dysponował osobą/ami zdolną/ymi do wykonania zamówienia tj. posiadającą/ymi przygotowanie zawodowe do wykonywania samodzielnych funkcji technicznych w budownictwie, tj. w zakresie kierowania robotami budowlanymi w specjalności: - konstrukcyjno budowlanej lub odpowiadające im ważne uprawnienia, które zostały wydane na podstawie wcześniej obowiązujących przepisów oraz zrzeszoną/ymi we właściwym samorządzie zawodowym zgodnie z przepisami ustawy z dnia 15.12.2000 r. o samorządach zawodowych architektów, inżynierów budowlanych oraz urbanistów Dz. U. z 2001 r. Nr 5, poz. 42 z późniejszymi zmianami) lub spełniającą/ymi warunki, o których mowa w art. 12a ustawy z dnia 7 lipca 1994 r. Prawo budowlane tekst jednolity Dz.U. z 2010 r. Nr 243 poz. 1623 z późniejszymi zmianami, tj. osobą/ami, której/ych odpowiednie kwalifikacje zawodowe zostały uznane na zasadach określonych w przepisach odrębnych lub spełniającą/ymi wymogi, o których mowa w art. 20a ustawy z dnia 15.12.2000 r. o samorządach zawodowych architektów, inżynierów budownictwa oraz urbanistów świadczenia usług transgranicz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świadczenie, że Wykonawca zapoznał się z warunkami zamówienia i załączonym wzorem umowy oraz, że przyjmuje ich treść bez żadnych zastrzeżeń na formularzu oferty - zgodnie z załącznikiem nr 1 do SIWZ - pełnomocnictwo ustanowione do reprezentowania Wykonawcy/ów ubiegających się o udzielenie zamówienia publicznego. Pełnomocnictwo należy dołączyć w oryginale bądź kopii, potwierdzonej za zgodność z oryginałem notarialnie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em udziału w postępowaniu jest wniesienie przez Wykonawcę wadium w wysokości 1600 zł (słownie: jeden tysiąc sześćset złotych ) przed upływem terminu składania ofert tj. do dnia 10.10.2013r. do godziny 900 w formach określonych w art. 45 ust. 6 ustawy z dnia 29.stycznia.2004 rok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em udziału w postępowaniu jest wniesienie przez Wykonawcę wadium w wysokości 1600 zł (słownie: jeden tysiąc sześćset złotych ) przed upływem terminu składania ofert tj. do dnia 11.10.2013r. do godziny 900 w formach określonych w art. 45 ust. 6 ustawy z dnia 29.stycznia.2004 roku Prawo zamówień publicznych (Dz. U. z 2010 r., Nr 113, poz. 759 ze zm),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. 2 ustawy z dnia 9 listopada 2000 r. o utworzeniu Polskiej Agencji Rozwoju Przedsiębiorczości (Dz. U. Nr 109, poz. 1158, z późn. zm.)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10.2013 godzina 9:00, miejsce: Sąd Okręgowy w Tarnobrzegu, ul. Sienkiewicza 27, 39-400 Tarnobrzeg pok. 206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10.2013 godzina 9:00, miejsce: Sąd Okręgowy w Tarnobrzegu, ul. Sienkiewicza 27, 39-400 Tarnobrzeg pok. 2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5:00Z</dcterms:created>
  <dc:creator>Domagała Grzegorz</dc:creator>
  <dc:description/>
  <cp:keywords/>
  <dc:language>en-US</dc:language>
  <cp:lastModifiedBy>Domagała Grzegorz</cp:lastModifiedBy>
  <cp:lastPrinted>2013-09-27T12:15:00Z</cp:lastPrinted>
  <dcterms:modified xsi:type="dcterms:W3CDTF">2013-09-27T10:16:00Z</dcterms:modified>
  <cp:revision>1</cp:revision>
  <dc:subject/>
  <dc:title/>
</cp:coreProperties>
</file>