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214" w:leader="none"/>
        </w:tabs>
        <w:ind w:right="27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71" w:right="1418" w:gutter="0" w:header="708" w:top="76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right" w:pos="9214" w:leader="none"/>
        </w:tabs>
        <w:ind w:right="27" w:hanging="0"/>
        <w:jc w:val="center"/>
        <w:rPr>
          <w:sz w:val="24"/>
        </w:rPr>
      </w:pPr>
      <w:r>
        <w:rPr>
          <w:sz w:val="24"/>
        </w:rPr>
        <w:tab/>
      </w:r>
      <w:bookmarkStart w:id="0" w:name="data_wyslania"/>
      <w:bookmarkEnd w:id="0"/>
    </w:p>
    <w:p>
      <w:pPr>
        <w:sectPr>
          <w:type w:val="continuous"/>
          <w:pgSz w:w="11906" w:h="16838"/>
          <w:pgMar w:left="1871" w:right="1418" w:gutter="0" w:header="708" w:top="764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lang w:val="pl-PL"/>
        </w:rPr>
      </w:pPr>
      <w:bookmarkStart w:id="1" w:name="sygnatura"/>
      <w:bookmarkEnd w:id="1"/>
      <w:r>
        <w:rPr>
          <w:b w:val="false"/>
          <w:lang w:val="pl-PL"/>
        </w:rPr>
        <w:t>Specyfikacja techniczna   zał. nr 1 do Siwz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1418" w:gutter="0" w:header="708" w:top="76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71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"/>
        <w:gridCol w:w="1861"/>
        <w:gridCol w:w="6475"/>
      </w:tblGrid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pozycja"/>
              <w:rPr>
                <w:rFonts w:ascii="Calibri" w:hAnsi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azwa komponentu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ymagane minimalne parametry techniczne komputerów</w:t>
            </w:r>
          </w:p>
        </w:tc>
      </w:tr>
      <w:tr>
        <w:trPr>
          <w:trHeight w:val="19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pozycja"/>
              <w:rPr>
                <w:rFonts w:ascii="Calibri" w:hAnsi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1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Typ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Stacja robocza. W ofercie wymagane jest podanie modelu, symbolu oraz nazwy producenta.</w:t>
            </w:r>
          </w:p>
        </w:tc>
      </w:tr>
      <w:tr>
        <w:trPr>
          <w:trHeight w:val="83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Tekstpodstawowy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 xml:space="preserve">Osiągający w teście </w:t>
            </w:r>
            <w:r>
              <w:rPr>
                <w:rStyle w:val="Tekstpodstawowy1"/>
                <w:rFonts w:cs="Calibri" w:ascii="Calibri" w:hAnsi="Calibri"/>
                <w:b/>
                <w:sz w:val="20"/>
                <w:szCs w:val="20"/>
                <w:lang w:eastAsia="pl-PL"/>
              </w:rPr>
              <w:t>SYSmark 2012 Preview Rating</w:t>
            </w: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 xml:space="preserve"> wynik min. </w:t>
            </w:r>
            <w:r>
              <w:rPr>
                <w:rStyle w:val="Tekstpodstawowy1"/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128 </w:t>
            </w: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punktów. (dot. tylko wydajności procesora bez względu na testowaną konfiguracje komputera).</w:t>
            </w:r>
          </w:p>
          <w:p>
            <w:pPr>
              <w:pStyle w:val="Normal"/>
              <w:rPr>
                <w:rStyle w:val="Tekstpodstawowy1"/>
                <w:rFonts w:ascii="Calibri" w:hAnsi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Płyta główn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 w:eastAsia="en-US"/>
              </w:rPr>
              <w:t xml:space="preserve">Płyta główna z wbudowanymi: min. 1 złączem PCI 32bit,  </w:t>
            </w:r>
            <w:r>
              <w:rPr>
                <w:rFonts w:cs="Arial" w:ascii="Calibri" w:hAnsi="Calibri"/>
                <w:bCs/>
                <w:sz w:val="20"/>
                <w:szCs w:val="20"/>
                <w:lang w:val="pl-PL" w:eastAsia="en-US"/>
              </w:rPr>
              <w:t>min. 1 złączami PCI Express x16,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 w:eastAsia="en-US"/>
              </w:rPr>
              <w:t xml:space="preserve"> min. 1 złączem PCIe x1; 4 złącza DIMM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l-PL" w:eastAsia="en-US"/>
              </w:rPr>
              <w:t>z obsługą do 16GB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 w:eastAsia="en-US"/>
              </w:rPr>
              <w:t xml:space="preserve"> pamięci RAM, min. 4  złącza SATA w tym 1 szt. SATA 3.0</w:t>
            </w:r>
          </w:p>
        </w:tc>
      </w:tr>
      <w:tr>
        <w:trPr>
          <w:trHeight w:val="6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Parametry pamięci masowej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 xml:space="preserve">Minimum </w:t>
            </w:r>
            <w:r>
              <w:rPr>
                <w:rStyle w:val="Tekstpodstawowy1"/>
                <w:rFonts w:cs="Calibri" w:ascii="Calibri" w:hAnsi="Calibri"/>
                <w:b/>
                <w:sz w:val="20"/>
                <w:szCs w:val="20"/>
                <w:lang w:eastAsia="pl-PL"/>
              </w:rPr>
              <w:t>250 GB.</w:t>
            </w:r>
          </w:p>
        </w:tc>
      </w:tr>
      <w:tr>
        <w:trPr>
          <w:trHeight w:val="5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Pamięć operacyjna RAM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 xml:space="preserve">Co najmniej </w:t>
            </w:r>
            <w:r>
              <w:rPr>
                <w:rStyle w:val="Tekstpodstawowy1"/>
                <w:rFonts w:cs="Calibri" w:ascii="Calibri" w:hAnsi="Calibri"/>
                <w:b/>
                <w:sz w:val="20"/>
                <w:szCs w:val="20"/>
                <w:lang w:eastAsia="pl-PL"/>
              </w:rPr>
              <w:t>4GB.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Porty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lang w:val="sv-SE" w:eastAsia="en-US"/>
              </w:rPr>
              <w:t xml:space="preserve">Wbudowane porty: 1 x RS232, 1 x VGA, 2 x PS/2, </w:t>
            </w:r>
            <w:r>
              <w:rPr>
                <w:rFonts w:cs="Arial" w:ascii="Calibri" w:hAnsi="Calibri"/>
                <w:bCs/>
                <w:sz w:val="20"/>
                <w:lang w:val="sv-SE" w:eastAsia="en-US"/>
              </w:rPr>
              <w:t>1 x DisplayPort</w:t>
            </w:r>
            <w:r>
              <w:rPr>
                <w:rFonts w:cs="Arial" w:ascii="Calibri" w:hAnsi="Calibri"/>
                <w:bCs/>
                <w:color w:val="000000"/>
                <w:sz w:val="20"/>
                <w:lang w:val="sv-SE" w:eastAsia="en-US"/>
              </w:rPr>
              <w:t xml:space="preserve"> v1.1a, min. 10 x USB, w tym  portów wyprowadzonych na zewnątrz komputera: min. 4 z przodu obudowy i 6 z tyłu, port sieciowy RJ-45, porty słuchawek i mikrofonu na przednim oraz tylnym panelu obudowy.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lang w:val="sv-S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val="sv-SE" w:eastAsia="en-US"/>
              </w:rPr>
              <w:t>Możliwość podłączenia dwóch pracujących równolegle dodatkowych zewnętrznych kart graficznych.</w:t>
            </w:r>
          </w:p>
          <w:p>
            <w:pPr>
              <w:pStyle w:val="Normal"/>
              <w:shd w:fill="FFFFFF" w:val="clear"/>
              <w:ind w:right="235" w:hanging="10"/>
              <w:rPr>
                <w:rFonts w:ascii="Calibri" w:hAnsi="Calibri" w:cs="Arial"/>
                <w:bCs/>
                <w:color w:val="000000"/>
                <w:sz w:val="20"/>
                <w:lang w:val="sv-S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val="sv-SE" w:eastAsia="en-US"/>
              </w:rPr>
              <w:t>Komputer musi umożliwiać jego rozbudowę w postaci dedykowanych kart PCIe np. kartę WiFi a/b/g/n</w:t>
            </w:r>
          </w:p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  <w:lang w:val="sv-SE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v-SE" w:eastAsia="pl-PL"/>
              </w:rPr>
            </w:r>
          </w:p>
        </w:tc>
      </w:tr>
      <w:tr>
        <w:trPr>
          <w:trHeight w:val="10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sv-SE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sv-SE"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Style w:val="Tekstpodstawowy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 w:eastAsia="pl-PL"/>
              </w:rPr>
              <w:t>Wydajność grafiki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5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Zintegrowana w procesorze z możliwością dynamicznego przydzielenia pamięci systemowej, ze sprzętowym wsparciem dla DirectX 10.1, Shader 4.1 posiadająca min. 6EU (Graphics Execution Units) oraz Dual HD HW Decode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Arial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 w:eastAsia="pl-PL"/>
              </w:rPr>
              <w:t>Wyposażenie multimedialn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5" w:hanging="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 xml:space="preserve">Min 24-bitowa Karta dźwiękowa zintegrowana z płytą główną, zgodna z High Definition,  wewnętrzny głośnik w obudowie komputera </w:t>
            </w:r>
          </w:p>
          <w:p>
            <w:pPr>
              <w:pStyle w:val="Normal"/>
              <w:ind w:right="1195" w:hanging="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Porty słuchawek i mikrofonu na przednim oraz na tylnym panelu obudowy.</w:t>
            </w:r>
          </w:p>
        </w:tc>
      </w:tr>
      <w:tr>
        <w:trPr>
          <w:trHeight w:val="5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v-S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v-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Karta sieciow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 w:eastAsia="en-US"/>
              </w:rPr>
              <w:t>Karta sieciowa 10/100/1000 Ethernet RJ 45, zintegrowana z płytą główną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 w:eastAsia="pl-PL"/>
              </w:rPr>
              <w:t>,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 w:eastAsia="en-US"/>
              </w:rPr>
              <w:t xml:space="preserve"> wspierająca obsługę WoL (funkcja włączana przez użytkownika), PXE 2.1, umożliwiająca zdalny dostęp do wbudowanej sprzętowej technologii zarządzania komputerem z poziomu konsoli zarządzania - niezależnie od stanu zasilania komputera - łącznie z obsługą stanu S3 (uśpienie) oraz S4-S5 (hibernacja i wyłączenie);</w:t>
            </w:r>
          </w:p>
        </w:tc>
      </w:tr>
      <w:tr>
        <w:trPr>
          <w:trHeight w:val="112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Napęd optyczny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DVD R+/RW+, R-/RW- Nagrywanie płyt dwuwarstwowych DVD wraz z oprogramowaniem do nagrywania oraz odtwarzania płyt DVD</w:t>
            </w:r>
          </w:p>
        </w:tc>
      </w:tr>
      <w:tr>
        <w:trPr>
          <w:trHeight w:val="14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Czytnik kart mikroprocesorowych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Zgodny z ISO 7816-1, 2, 3, 4 lub równoważną (w przypadku nie zintegrowanego czytnika z klawiaturą komputera)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Klawiatur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 xml:space="preserve">Na złączu USB, 104 klawisze QWERTY. Czytnik kart mikroprocesorowych zgodny </w:t>
              <w:br/>
              <w:t>z ISO 7816-1, 2, 3,4 lub równoważną (zintegrowany w klawiaturze komputera).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Mysz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 w:eastAsia="pl-PL"/>
              </w:rPr>
              <w:t>Optyczna z rolka na złączu USB, podkładka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Obudow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1195" w:hanging="36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 xml:space="preserve">Typu MiniTower z obsługą kart PCI Express wyłącznie </w:t>
              <w:br/>
              <w:t>o pełnym profilu, wyposażona w min. 4 kieszenie: 2 szt 5,25” zewnętrzne i 2 szt 3,5” wewnętrzne,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95" w:hanging="36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Obudowa powinna fabrycznie umożliwiać montaż min 2 szt. dysku 3,5” lub dysków 2,5”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95" w:hanging="36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 xml:space="preserve">Suma wymiarów obudowy nie może przekraczać </w:t>
            </w:r>
            <w:r>
              <w:rPr>
                <w:rFonts w:cs="Arial" w:ascii="Calibri" w:hAnsi="Calibri"/>
                <w:bCs/>
                <w:sz w:val="20"/>
              </w:rPr>
              <w:t>99 cm, waga max 10 kg,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95" w:hanging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Zasilacz w sieci 230V 50/60Hz prądu zmiennego </w:t>
              <w:br/>
              <w:t>i efektywności min. 90% przy obciążeniu zasilacza na poziomie 50% oraz o efektywności min. 87% przy obciążeniu zasilacza na poziomie 100%,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95" w:hanging="36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Moduł konstrukcji obudowy w jednostce centralnej komputera powinien pozwalać na demontaż kart rozszerzeń, napędu optycznego i 3,5” dysku twardego  bez konieczności użycia narzędzi (wyklucza się użycia wkrętów, śrub motylkowych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95" w:hanging="36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 xml:space="preserve">Obudowa w jednostce centralnej musi być otwierana bez konieczności użycia narzędzi (wyklucza się użycie standardowych wkrętów, śrub motylkowych) oraz powinna posiadać czujnik otwarcia obudowy współpracujący z oprogramowaniem zarządzająco – diagnostycznym producenta  komputera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95" w:hanging="36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Obudowa musi umożliwiać zastosowanie zabezpieczenia fizycznego w postaci linki metalowej (złącze blokady Kensingtona) oraz kłódki (oczko w obudowie do założenia kłódki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95" w:hanging="36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Obudowa musi być wyposażona w zamek który nie wystaje poza obrys obudowy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95" w:hanging="360"/>
              <w:rPr/>
            </w:pPr>
            <w:r>
              <w:rPr>
                <w:rFonts w:cs="Arial" w:ascii="Calibri" w:hAnsi="Calibri"/>
                <w:bCs/>
                <w:sz w:val="20"/>
              </w:rPr>
              <w:t>Obudowa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musi posiadać wbudowany wizualny lub dźwiękow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szkodzenie złączy PCI i PCIe, płyty głównej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szkodzenie kontrolera Video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szkodzenie dysku twardego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awarię BIOS’u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awarię procesora</w:t>
            </w:r>
          </w:p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 w:eastAsia="pl-PL"/>
              </w:rPr>
              <w:t>Oferowany system diagnostyczny nie może wykorzystywać minimalnej ilości wymaganych wolnych slotów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Style w:val="Tekstpodstawowy1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 w:eastAsia="pl-PL"/>
              </w:rPr>
              <w:t>Zgodność z systemami operacyjnymi i standardami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ferowane modele komputerów muszą poprawnie współpracować z systemem operacyjnym Windows 7 i Windows 8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Arial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 w:eastAsia="pl-PL"/>
              </w:rPr>
              <w:t>Bezpieczeństwo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5" w:hanging="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  <w:p>
            <w:pPr>
              <w:pStyle w:val="Normal"/>
              <w:ind w:right="1195" w:hanging="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ind w:right="1195" w:hanging="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Obudowa w jednostce centralnej musi posiadać czujnik otwarcia obudowy współpracujący z oprogramowaniem zarządzająco – diagnostycznym producenta  komputera.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Arial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 w:eastAsia="pl-PL"/>
              </w:rPr>
              <w:t>Zdalne zarządzani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5" w:hanging="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 min.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95" w:hanging="36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 xml:space="preserve">monitorowanie konfiguracji komponentów komputera - CPU, Pamięć, HDD wersja BIOS płyty głównej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95" w:hanging="36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zdalną konfigurację ustawień BIOS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95" w:hanging="36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zdalne przejęcie konsoli tekstowej systemu, przekierowanie procesu ładowania systemu operacyjnego z wirtualnego CD ROM lub FDD z  serwera zarządzająceg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95" w:hanging="36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zapis i przechowywanie dodatkowych informacji o wersji zainstalowanego oprogramowania i zdalny odczyt tych informacji (wersja, zainstalowane uaktualnienia, sygnatury wirusów, itp.) z wbudowanej pamięci nieulotnej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95" w:hanging="36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sprzętowy firewall zarządzany i konfigurowany wyłącznie z serwera zarządzania oraz niedostępny dla lokalnego systemu OS i lokalnych aplikacji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Arial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 w:eastAsia="pl-PL"/>
              </w:rPr>
              <w:t>BIOS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IOS zgodny ze specyfikacją UEF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nr seryjnym komputera wraz z datą jego wyprodukowania, 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ilości i sposobu obłożenia slotów pamięciami RAM, 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typie procesora wraz z informacją o ilości rdzeni, wielkości pamięci cache L2 i L3, 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jemności zainstalowanego dysku twardego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odzajach napędów optycznych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C adresie zintegrowanej karty sieciowej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ontrolerze audi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9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wyłączania portów USB w tym: wszystkich portów, tylko portów znajdujących się na przodzie obudowy, tylko tylnich portów.</w:t>
            </w:r>
          </w:p>
        </w:tc>
      </w:tr>
      <w:tr>
        <w:trPr>
          <w:trHeight w:val="10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Arial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 w:eastAsia="pl-PL"/>
              </w:rPr>
              <w:t>Ergonomi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5" w:hanging="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 xml:space="preserve">Głośność jednostki centralnej mierzona zgodnie z normą ISO 7779 oraz wykazana zgodnie z normą ISO 9296 w pozycji obserwatora w trybie pracy dysku twardego (IDLE) wynosząca maksymalnie 25 dB 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Wsparcie techniczne producent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5" w:hanging="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ind w:right="1195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Oprogramowani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ind w:left="37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Microsoft Windows 8 Professional (64-bit)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tylko licencja z możliwością wykonania downgrade do Windows 7 Professional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Zainstalowany system operacyjny Windows 7 Professional (64bit PL) lub równoważny, niewymagający aktywacji za pomocą telefonu lub Internetu u producenta oprogramowania + nośnik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Przez równoważność</w:t>
            </w:r>
            <w:r>
              <w:rPr>
                <w:sz w:val="18"/>
              </w:rPr>
              <w:t xml:space="preserve"> rozumie się pełną funkcjonalność, jaką oferuje wymagany w SIWZ system operacyjny w szczególności możliwość uruchomienia następujących rodzajów oprogramowania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Office Professional w wersjach od 98 do 2013 (każdy z jego komponentów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la sądownictwa firmy OrCom (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www.orcom.pl/sadownictwo.php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la sądownictwa firmy Albit (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www.albit.kielce.pl/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la sądownictwa firmy Macrologic (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://www.macrologic.pl/#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la sądownictwa firmy Praetor (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://praetor.net.pl/index.php?option=com_content&amp;view=section&amp;layout=blog&amp;id=5&amp;Itemid=54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Oprogramowanie dla sądownictwa firmy Currenda (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ttp://currenda.pl/?page_id=35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Oprogramowanie dla sądownictwa firmy ZETO Świdnica (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://www.zeto.swidnica.pl/index.php?id=49,0,0,1,0,0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ażna uwaga:</w:t>
            </w:r>
            <w:r>
              <w:rPr>
                <w:sz w:val="18"/>
                <w:szCs w:val="18"/>
              </w:rPr>
              <w:t xml:space="preserve"> Zamawiający nie dopuszcza stosowania emulatorów ani środowisk wirtualnych do uruchomienia wymienionego wcześniej oprogramowania.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mawiający jednocześni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maga umożliwieni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ruchamiania programów biznesowych przeznaczonych dla systemu Windows X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Łatwego i bezpiecznego łączenia z sieciami firmowymi przy użyciu funkcji przyłączania do domeny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378" w:hanging="284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MS Office Standard 2013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378" w:hanging="284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MS Windows 2012 CAL (lub równoważny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378" w:hanging="284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MS SQL 2008 CAL (lub równoważny) w przypadku wymiany SQL na nowszą wersję niż zainstalowana w wydziale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378" w:hanging="284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Adobe Reader CE - najnowsza wersja obowiązująca na 30 dni kalendarzowych przed upływem terminu składania ofert (lub równoważny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378" w:hanging="284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Symantec Protection Suite Enterprise Edition Polish najnowsza wersja obowiązująca na 30 dni kalendarzowych przed upływem terminu składania ofert (lub równoważny, umożliwiający współpracę z zewnętrzną bazą sygnatur wirusów, z możliwością podłączenia do konsoli Symantec System Center posiadanej przez Zamawiającego) - licencja, dodatkowo maintenance kit (aktualizacja definicji baz wirusów) na min. 1 rok.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Wyposażenie</w:t>
            </w:r>
          </w:p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dodatkow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Arial"/>
                <w:i w:val="false"/>
                <w:i w:val="false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Cs w:val="20"/>
                <w:lang w:val="pl-PL" w:eastAsia="pl-PL"/>
              </w:rPr>
              <w:t>Wymagania dla kart mikroprocesorowych (wykorzystywanej do autoryzacji użytkowników w systemie Windows 7 lub Windows 8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1.</w:t>
              <w:tab/>
              <w:t>Należy dostarczyć 2 karty na każdą stację robocz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2.</w:t>
              <w:tab/>
              <w:t>Karty muszą realizować algorytm RSA</w:t>
            </w:r>
          </w:p>
          <w:p>
            <w:pPr>
              <w:pStyle w:val="Normal"/>
              <w:shd w:fill="FFFFFF" w:val="clear"/>
              <w:ind w:left="273" w:hanging="284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3.</w:t>
              <w:tab/>
              <w:t>Karty muszą funkcjonować zgodnie z normą ISO-7816 cześć 1.2,3,4,8 lub równoważ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4.</w:t>
              <w:tab/>
              <w:t>Karty muszą posiadać co najmniej 64 kB pamięci zapisywalnej (EEPROM)</w:t>
            </w:r>
          </w:p>
          <w:p>
            <w:pPr>
              <w:pStyle w:val="Normal"/>
              <w:shd w:fill="FFFFFF" w:val="clear"/>
              <w:ind w:left="273" w:hanging="284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5.   Karty w ramach wewnętrznej pamięci EEPROM muszą przechowywać klucze,     certyfikaty i inne obiekt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4" w:leader="none"/>
                <w:tab w:val="left" w:pos="355" w:leader="none"/>
              </w:tabs>
              <w:autoSpaceDE w:val="false"/>
              <w:ind w:left="355" w:right="91" w:hanging="355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Karty muszą realizować podpis RSA przy użyciu klucza prywatnego znajdującego się na karcie, /. wykorzystaniem algorytmu RSA zgodnie ze specyfikacją PKCS//i w wersji 1.5.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4" w:leader="none"/>
                <w:tab w:val="left" w:pos="355" w:leader="none"/>
              </w:tabs>
              <w:autoSpaceDE w:val="false"/>
              <w:ind w:left="355" w:right="91" w:hanging="355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Karty muszą posiadać bibliotekę dynamiczną DLL 32 i 64 bitową dla systemów Windows XP/2008R.2/Vista/7/8 z implementacją interfejsu PKCS/1 w wersji min. 2.01, zgodnej ze standardem PKCS/M 1 opublikowanym przez firmę RSA Security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4" w:leader="none"/>
                <w:tab w:val="left" w:pos="355" w:leader="none"/>
              </w:tabs>
              <w:autoSpaceDE w:val="false"/>
              <w:ind w:left="355" w:right="82" w:hanging="355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Karty muszą posiadać bibliotekę dynamiczną z implementacją interfejsu PKCS/11 1 umożliwiającą generowanie nowej pary kluczy RSA, zapis klucza prywatnego (opcjonalnie publicznego), realizację podpisu RSA i zapis certyfikatu na kartę.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4" w:leader="none"/>
                <w:tab w:val="left" w:pos="355" w:leader="none"/>
              </w:tabs>
              <w:autoSpaceDE w:val="false"/>
              <w:ind w:left="355" w:right="77" w:hanging="355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Karty muszą posiadać generator liczb losowych wykorzystywany przez kartę do generowania kluczy na karcie. Generator ten musi być oparty na zjawisku fizycznym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4" w:leader="none"/>
                <w:tab w:val="left" w:pos="355" w:leader="none"/>
              </w:tabs>
              <w:autoSpaceDE w:val="false"/>
              <w:ind w:left="355" w:right="72" w:hanging="355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Karty muszą umożliwić przechowywanie co najmniej sześciu kluczy prywatnych o długości od 1024 do 2048. bitów wraz z ich certyfikatami o typowej wielkości 2 kB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4" w:leader="none"/>
                <w:tab w:val="left" w:pos="355" w:leader="none"/>
              </w:tabs>
              <w:autoSpaceDE w:val="false"/>
              <w:ind w:left="355" w:right="67" w:hanging="355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Karta musi umożliwiać elastyczne definiowanie profilu definiującego zasady kontroli dostępu do obiektów chronionych na karcie, w tym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374" w:right="77" w:hanging="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- Możliwość definiowania min. 3 odrębnych kodów PIN oraz związanych z nimi 3 odrębnych kodów PUK, kontroli dostępu do obiektów chronionych na karcie, w tym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374" w:right="77" w:hanging="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- Możliwość definiowania min. 3 odrębnych kodów PIN oraz związanych z nimi 3 odrębnych kodów PUK,</w:t>
            </w:r>
          </w:p>
          <w:p>
            <w:pPr>
              <w:pStyle w:val="Normal"/>
              <w:shd w:fill="FFFFFF" w:val="clear"/>
              <w:ind w:left="374" w:right="58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- Możliwość definiowania minimalnych i maksymalnych długości każdego kodu PIN oraz PUK oraz liczby błędnych prób ich podawania, po których następuje zablokowanie dostępu do kluczy prywatnych i obiektów danych chronionych kodem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355" w:right="62" w:hanging="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-</w:t>
              <w:tab/>
              <w:t>Możliwość definiowania liczby operacji dostępu do danych, na którą ważne jest jednorazowe podanie danego kodu PIN (1, kilka operacji, brak limitu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left="374" w:right="48" w:hanging="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- Możliwość zabezpieczonej, ponownej inicjalizacji zablokowanej karty bez możliwości dostępu do zablokowanych sekretów (karta z zablokowanymi kodami PUK może być sformatowana i ponownie użyta, ale obiekty zablokowane ulegają</w:t>
              <w:br/>
              <w:t>skasowaniu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left="374" w:right="48" w:hanging="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-</w:t>
              <w:tab/>
              <w:t>Możliwość zabezpieczonej, ponownej inicjalizacji zablokowanej karty bez możliwości dostępu do zablokowanych sekretów (karta z zablokowanymi kodami PUK może być sformatowana i ponownie użyta, ale obiekty zablokowane ulegają skasowaniu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Karty muszą umożliwiać zapisywanie dowolnych obiektów dan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355" w:right="58" w:hanging="355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Karta musi zarządzać dynamicznie przydziałem i zwalnianiem pamięci (wielokrotne usuwanie i zapisywanie ponownie kluczy kryptograficznych i obiektów danych nie powoduje zmniejszenia dostępnej pamięci karty na te dane)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355" w:right="58" w:hanging="355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Karta musi pozwalać na efektywne i elastyczne wykorzystanie pamięci na dane i nie rezerwować na sztywno obszarów pamięci danych bez ich rzeczywistego wykorzystania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355" w:right="62" w:hanging="355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Karta musi umożliwiać wielokrotne definiowanie profilu pamięci karty, ilości kodów PIN/PUK, ich parametrów (długości, ilości błędnych prób)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355" w:right="58" w:hanging="355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Karta musi posiadać przynajmniej jeden z wymienionych certyfikatów bezpieczeństwa dla układu elektronicznego karty 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ind w:left="379" w:hanging="363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ITSEC E3 HIGH lub wyższy poziom lub równoważn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ind w:left="379" w:hanging="363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Common Criteria EAL4 lub wyższy poziom lub równoważn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ind w:left="379" w:hanging="363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FIPS 140-2 Level3 lub wyższy poziom lub równoważny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17. Karta i jej oprogramowanie musi współpracować z Microsoft Windows XP/2008 R.2/VISTA/7/8 (w wersji 32bity i 64bity), Windows Terminal Services (RDP), logowaniem Windows Kerberos/PKI uwierzytelnianiem w przeglądarce Internet Explorer za pośrednictwem interfejsu MS CSP oraz uwierzytelnianiem w przeglądarce Mozilla Firefox za pośrednictwem interfejsu PKCS#!11.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18. Karta musi umożliwiać pracę wieloaplikacyjną przy udostępnianiu przez oba interfejsy (PKCS//11 i MS CSP). Klucze i obiekty danych zapisywane za</w:t>
            </w:r>
          </w:p>
          <w:p>
            <w:pPr>
              <w:pStyle w:val="Normal"/>
              <w:autoSpaceDE w:val="false"/>
              <w:ind w:left="273" w:hanging="284"/>
              <w:rPr>
                <w:rFonts w:ascii="Calibri" w:hAnsi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pośrednictwem jednego interfejsu są dostępne dla drugiego interfejsu.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19. Karta musi zapewniać wsparcie dla możliwości jednoczesnego uwierzytelnienia do wszystkich kluczy chronionych oddzielnymi kodami PIN – utrzymanie uwierzytelnienia do jednego klucza prywatnego podczas uwierzytelniania do innych kluczy. Przesyłanie kodu PIN /PUK do karty musi odbywać się w zabezpieczonym (poufnym i integralnym) kanale typu Secure Messaging między komputerem PC a aplikacją na karcie.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20. Dostarczone oprogramowanie do kart musi umożliwić współpracę z czytnikami posiadającymi klawiaturę typu „PINPAD", działającymi zgodnie ze specyfikacją PC/SC v.2.01, pozwalającą w bezpieczny sposób wprowadzić PIN bez udziału innych komponentów niż czytnik. W przypadku współpracy oprogramowania z czytnikami posiadającymi klawiaturę PINPAD umożliwiającą wprowadzenie bezpiecznego kodu PIN aplikacja nie powinna pozwalać na wprowadzanie kodu PIN w inny sposób niż za pośrednictwem klawiatury czytnika.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21. Kody PIN i PUK dla wszystkich dostarczanych kart muszą być identyczne i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powinny przyjmować w momencie dostawy wartości wskazane pisemnie przez Zamawiającego w momencie podpisywania umowy lub musi istnieć możliwość nadawania tych kodów przez Zamawiającego lub Użytkownika.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22. Żadna z dostarczanych kart w momencie dostawy nie może zawierać jakichkolwiek danych w postaci elektronicznej typu klucz lub certyfikat cyfrowy zapisanych w elektronicznej części karty dostępnych dla użytkownika z poziomu dostarczonych AP1.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23. Każda karta musi posiadać unikalny w skali producenta numer seryjny. Dane takie jak numer seryjny karty, nazwa producenta oraz nazwa modelu karty muszą być w sposób trwały naniesione na powierzchnię karty i widoczne dla użytkownika przy czym numer seryjny karty musi być kodowany w systemie dziesiętnym. Numer karty musi być umieszczony w takim miejscu karty aby był widoczny w całości po włożeniu karty do czytnika. Numer seryjny karty nie może być krótszy niż 8 cyfr i nie może być dłuższy niż 16 cyfr. Numer ten musi być również możliwy do odczytania z poziomu aplikacji z użyciem dostarczonych bibliotek programowych w polu numer seryjny. W bibliotece PKCSf12 numer ten powinien być prezentowany w polu „SerialNumber" struktury „CK TOKEN INFO".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24. Każda karta musi zostać dostarczona z aplikacją do zarządzania kartą działającą w środowisku systemu operacyjnego Microsoft Windows XP/VISTA/7/8. Aplikacja ta musi posiadać przynajmniej następującą funkcjonalność: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a) Umożliwia instalację oprogramowania w systemie operacyjnym z zastosowaniem aplikacji typu „instalator".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b) Interfejs użytkownika w języku polskim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c) Graficzny interfejs użytkownika umożliwiający interakcję z użyciem klawiatury i urządzenia wskazującego typu myszka komputerowa.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d) Prezentacja informacji o nazwie i wersji aplikacji oraz producencie aplikacji.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e) Prezentacja informacji o statusie karty (przynajmniej w zakresie czy wyczerpano limity błędnych prób wprowadzania kodów zabezpieczających typu PIN i PUK dla poszczególnych kodów występujących w karcie)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f) Zmiana kodu PIN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g) Odblokowanie kodu PIN z użyciem kodu PUK w przypadku wyczerpania limitu błędnych prób dla kodu PIN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h) Zapoznanie się z zawartością karty w zakresie obiektów typu klucze i certyfikaty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i) Prezentacji zawartości osadzonych na karcie certyfikatów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j) Prezentacji numeru seryjnego karty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k) Importowanie certyfikatu i klucza prywatnego z pliku zgodnego z formatem PKCS#12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l) Rejestrowanie certyfikatu zawartego na karcie w systemie operacyjnym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m) Kasowanie wskazanego przez operatora klucza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n) Kasowanie wskazanego przez operatora certyfikatu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Calibri" w:hAnsi="Calibri"/>
                <w:bCs/>
                <w:color w:val="000000"/>
                <w:sz w:val="20"/>
              </w:rPr>
              <w:t>o) Ustawianie certyfikatu domyślnego dla interfejsu CSP.</w:t>
            </w:r>
          </w:p>
          <w:p>
            <w:pPr>
              <w:pStyle w:val="Normal"/>
              <w:autoSpaceDE w:val="false"/>
              <w:ind w:left="415" w:hanging="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Z dostawą kart muszą zostać dostarczone minimum trzy nośniki CD lub DVD oznaczone nazwą producenta i zawartym na nich oprogramowaniem każda zawierające aplikację do zarządzania kartą. Nośniki muszą zawierać instrukcję</w:t>
            </w:r>
          </w:p>
          <w:p>
            <w:pPr>
              <w:pStyle w:val="Normal"/>
              <w:autoSpaceDE w:val="false"/>
              <w:ind w:left="415" w:hanging="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obsługi aplikacji do zarządzania kartą w formacie PDF.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25. Karta musi posiadać puste białe pole umożliwiające nadrukowanie na nim informacji o użytkowniku takich jak np. imię, nazwisko, identyfikator służbowy czy zdjęcia. Pole powinno umożliwiać umieszczenie zdjęcia o wielkości 20mm x 30 mm oraz czytelnych danych posiadacza karty. Zakres i rozkład danych określono w Rozporządzeniu Ministra Sprawiedliwości z dnia 28 października 2010 r. w sprawie legitymacji służbowej funkcjonariusza Służby Więziennej (Dziennik Ustaw z 9 listopada 2010 Nr 212 poz. 1394 ) w części dotyczącej rewersu legitymacji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26. Karta musi pozwalać na jej graficzną personalizację z użyciem drukarki term o sublimacyjnej (kolorowej) do personalizacji kart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27. Na dostarczane oprogramowanie muszą zostać udzielone stosowne niewygasające, bezterminowe licencje. Licencje te nie mogą wprowadzać żadnych ograniczeń w zakresie możliwości posługiwania się dostarczonymi kartami i oprogramowaniem w ramach wszystkich jednostek organizacyjnych na terenie Polski a w tym jednostek podległych</w:t>
            </w:r>
          </w:p>
          <w:p>
            <w:pPr>
              <w:pStyle w:val="Normal"/>
              <w:autoSpaceDE w:val="false"/>
              <w:ind w:left="415" w:hanging="426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28. Wraz z dostarczonym oprogramowaniem musi zostać zapewnione prawo do pobierania aktualizacji i poprawek dla dostarczonego oprogramowania ze strony internetowej WWW producenta oprogramowania do kart przez okres 3 lat licząc od daty podpisania protokołu odbioru. Wykonawca przekaże Zamawiającemu adres strony oraz inne niezbędne dane w celu zapewnienia wymienionego prawa</w:t>
            </w:r>
          </w:p>
          <w:p>
            <w:pPr>
              <w:pStyle w:val="Normal"/>
              <w:autoSpaceDE w:val="false"/>
              <w:ind w:left="273" w:hanging="284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29. Wraz z dostarczonymi kartami należy zapewnić telefoniczne wsparcie w języku polskim producenta/dystrybutora kart na okres minimum 1 roku dla trzech administratorów w dni robocze w godzinach od 9:00 do 17:00 w zakresie rozwiązywania zgłaszanych przez Zamawiającego problemów związanych z dostarczonymi kartami i oprogramowaniem. Wymaga się, aby czas rozwiązaniazgłoszonego problemu nie przekraczał 7 kolejnych dni roboczych</w:t>
            </w:r>
          </w:p>
          <w:p>
            <w:pPr>
              <w:pStyle w:val="Normal"/>
              <w:autoSpaceDE w:val="false"/>
              <w:ind w:left="273" w:hanging="284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30. Dostawca udzieli minimum 12 miesięcznej gwarancji nie uwzględniającej uszkodzeń mechanicznych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</w:rPr>
              <w:t>Wymagania dla czytników kart mikroprocesorowych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1. Należy dostarczyć na każdą stację roboczą 1 czytnik kart mikroprocesorowych jako urządzenie zewnętrzne stacji roboczej, podłączone przez port USB 2.0 (lub wbudowane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2. Czytnik kart musi być zgodny ze standardem PC/SC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3. Czytnik kart musi działać z systemami operacyjnymi Microsoft Windows XP/Vista/7/8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4. Czytnik musi umożliwiać odczyt dostępnych na rynku kart kryptograficznych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zgodnych z normą ISO-7816 lub równoważną , a w szczególności umożliwiać współpracę z kartą w standardzie PKCS/tł 1 co najmniej w wersji 2.01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5. Czytnik musi zapewnić niezaprzeczalną, jednoznaczną swoją identyfikację poprzez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unikalny w skali producenta wewnętrzny numer seryjny, zapisany trwale, w sposób uniemożliwiający jego modyfikację przez użytkownika czy zatarcie. Sposób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identyfikacji czytnika polega na programowym odczycie nazwy producenta czytnika i numeru seryjnego czytnika poprzez (wymaganą w' ramach dostawy) bibliotekę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niezbędną do odczytania w/w informacj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6. Czytnik musi posiadać zabezpieczenie przed wgraniem nieautoryzowanego (innego niż producenta) oprogramowania wewnętrznego oraz nie pozwalać na bezpośredn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dostęp i modyfikację zawartości pamięci wewnętrznej. Próba wgraniania nie właściwego oprogramowania nie może powodować zablokowania działani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czytnik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7. Czytnik musi posiadać sygnalizację optyczną (np. diodową) akceptacji karty, pracy z kartą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8. Czytnik musi współpracować z oferowanymi w ramach niniejszego zamówienia kartami mikroprocesorowymi.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Dostarczony sprzęt musi być zgodny z regulacjami RoHS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Style w:val="Tekstpodstawowy1"/>
                <w:rFonts w:cs="Calibri" w:ascii="Calibri" w:hAnsi="Calibri"/>
                <w:sz w:val="20"/>
                <w:szCs w:val="20"/>
                <w:lang w:eastAsia="pl-PL"/>
              </w:rPr>
              <w:t>Monitor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Arial"/>
                <w:i w:val="false"/>
                <w:i w:val="false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Cs w:val="20"/>
                <w:lang w:val="pl-PL" w:eastAsia="pl-PL"/>
              </w:rPr>
              <w:t>Monitor nie musi pochodzić od producenta stacji roboczej.</w:t>
            </w:r>
          </w:p>
          <w:p>
            <w:pPr>
              <w:pStyle w:val="TextBodyIndent"/>
              <w:rPr/>
            </w:pPr>
            <w:r>
              <w:rPr>
                <w:rFonts w:cs="Arial" w:ascii="Calibri" w:hAnsi="Calibri"/>
                <w:i w:val="false"/>
                <w:szCs w:val="20"/>
                <w:lang w:val="pl-PL" w:eastAsia="pl-PL"/>
              </w:rPr>
              <w:t xml:space="preserve">Matryca min. 19" TFT, format 5:4 , wejście D-SUB, DVI-D, kąty patrzenia (pion/poziom) 160/170 stopni, min. rozdzielczość 1280x1024 przy 60Hz, jasność min. 250 cd/m², kontrast statyczny min. 1000: 1, kontrast dynamiczny </w:t>
            </w:r>
            <w:r>
              <w:rPr>
                <w:rFonts w:cs="Arial" w:ascii="Calibri" w:hAnsi="Calibri"/>
                <w:i w:val="false"/>
                <w:color w:val="000000"/>
                <w:szCs w:val="20"/>
                <w:lang w:val="pl-PL" w:eastAsia="pl-PL"/>
              </w:rPr>
              <w:t>1000000:1,</w:t>
            </w:r>
            <w:r>
              <w:rPr>
                <w:rFonts w:cs="Arial" w:ascii="Calibri" w:hAnsi="Calibri"/>
                <w:i w:val="false"/>
                <w:szCs w:val="20"/>
                <w:lang w:val="pl-PL" w:eastAsia="pl-PL"/>
              </w:rPr>
              <w:t xml:space="preserve"> czas reakcji max. 5ms, regulacja wysokości, regulacja pochylenia (tilt), wbudowany HUB USB min 2xUSB 2.0, wbudowany zasilacz, typowy pobór mocy 17W, a w trybie stand-by </w:t>
            </w:r>
            <w:r>
              <w:rPr>
                <w:rFonts w:cs="Arial" w:ascii="Calibri" w:hAnsi="Calibri"/>
                <w:i w:val="false"/>
                <w:color w:val="000000"/>
                <w:szCs w:val="20"/>
                <w:lang w:val="pl-PL" w:eastAsia="pl-PL"/>
              </w:rPr>
              <w:t>mniej niż 0,5W,</w:t>
            </w:r>
            <w:r>
              <w:rPr>
                <w:rFonts w:cs="Arial" w:ascii="Calibri" w:hAnsi="Calibri"/>
                <w:i w:val="false"/>
                <w:szCs w:val="20"/>
                <w:lang w:val="pl-PL" w:eastAsia="pl-PL"/>
              </w:rPr>
              <w:t xml:space="preserve"> wbudowane lub mocowane dedykowane przez producenta głośniki. </w:t>
            </w:r>
          </w:p>
          <w:p>
            <w:pPr>
              <w:pStyle w:val="TextBodyIndent"/>
              <w:rPr>
                <w:rFonts w:ascii="Calibri" w:hAnsi="Calibri" w:cs="Arial"/>
                <w:i w:val="false"/>
                <w:i w:val="false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Cs w:val="20"/>
                <w:lang w:val="pl-PL" w:eastAsia="pl-PL"/>
              </w:rPr>
              <w:t>Kable (DVI, zasilający) umożliwiające podłączenie monitora do oferowanego komputera.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Arial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 w:eastAsia="pl-PL"/>
              </w:rPr>
              <w:t>Warunki gwarancji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9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6 miesięcy na dostarczany sprzęt.</w:t>
            </w:r>
          </w:p>
          <w:p>
            <w:pPr>
              <w:pStyle w:val="Normal"/>
              <w:autoSpaceDE w:val="false"/>
              <w:ind w:right="119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right="359" w:hanging="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przypadku awarii dysków twardych dysk pozostaje u Zamawiającego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auto" w:val="clear"/>
              <w:spacing w:lineRule="auto" w:line="240"/>
              <w:ind w:hanging="0"/>
              <w:jc w:val="left"/>
              <w:rPr>
                <w:rFonts w:ascii="Calibri" w:hAnsi="Calibri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 w:eastAsia="pl-PL"/>
              </w:rPr>
              <w:t>Certyfikaty i standardy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15" w:hanging="360"/>
              <w:rPr>
                <w:rFonts w:ascii="Calibri" w:hAnsi="Calibri" w:cs="Arial"/>
                <w:bCs/>
                <w:sz w:val="20"/>
              </w:rPr>
            </w:pPr>
            <w:r>
              <w:rPr>
                <w:bCs/>
                <w:sz w:val="20"/>
              </w:rPr>
              <w:t xml:space="preserve">Raport z testu wydajności </w:t>
            </w:r>
            <w:r>
              <w:rPr>
                <w:sz w:val="20"/>
              </w:rPr>
              <w:t xml:space="preserve">SYSmark 2012 Preview Rating </w:t>
            </w:r>
            <w:r>
              <w:rPr>
                <w:bCs/>
                <w:sz w:val="20"/>
              </w:rPr>
              <w:t xml:space="preserve">potwierdzający osiągnięcie przez procesor </w:t>
            </w:r>
            <w:r>
              <w:rPr>
                <w:bCs/>
                <w:sz w:val="20"/>
                <w:u w:val="single"/>
              </w:rPr>
              <w:t>stacji roboczej</w:t>
            </w:r>
            <w:r>
              <w:rPr>
                <w:bCs/>
                <w:sz w:val="20"/>
              </w:rPr>
              <w:t xml:space="preserve"> wyniku na poziomie min. 128 punktów </w:t>
            </w:r>
            <w:r>
              <w:rPr>
                <w:bCs/>
                <w:color w:val="000000"/>
                <w:sz w:val="20"/>
              </w:rPr>
              <w:t xml:space="preserve">(dopuszcza się </w:t>
            </w:r>
            <w:r>
              <w:rPr>
                <w:bCs/>
                <w:sz w:val="20"/>
              </w:rPr>
              <w:t xml:space="preserve">wydruk ze strony internetowej </w:t>
            </w:r>
            <w:hyperlink r:id="rId12">
              <w:r>
                <w:rPr>
                  <w:rStyle w:val="InternetLink"/>
                  <w:bCs/>
                  <w:sz w:val="20"/>
                </w:rPr>
                <w:t>http://www.bapco.com/support/fdrs/SYSmark2012web.html</w:t>
              </w:r>
            </w:hyperlink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15" w:hanging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bCs/>
                <w:sz w:val="20"/>
              </w:rPr>
              <w:t xml:space="preserve">Zaświadczenie niezależnego podmiotu zajmującego się poświadczaniem zgodności działań producenta </w:t>
            </w:r>
            <w:r>
              <w:rPr>
                <w:bCs/>
                <w:sz w:val="20"/>
                <w:u w:val="single"/>
              </w:rPr>
              <w:t>stacji roboczej</w:t>
            </w:r>
            <w:r>
              <w:rPr>
                <w:bCs/>
                <w:sz w:val="20"/>
              </w:rPr>
              <w:t xml:space="preserve"> z normami jakościowymi, potwierdzające wdrożenie przez producenta oferowanego produktu normy PN-EN ISO 9001:2008 lub równoważnej, w zakresie co najmniej projektowania i produkcji sprzętu komputerowego – certyfikat ISO 9001:2008 lub równoważny dla producenta urządzenia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15" w:hanging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bCs/>
                <w:sz w:val="20"/>
              </w:rPr>
              <w:t xml:space="preserve">Dokument poświadczający poprawną współpracę oferowanego modelu </w:t>
            </w:r>
            <w:r>
              <w:rPr>
                <w:bCs/>
                <w:sz w:val="20"/>
                <w:u w:val="single"/>
              </w:rPr>
              <w:t>stacji roboczej</w:t>
            </w:r>
            <w:r>
              <w:rPr>
                <w:bCs/>
                <w:sz w:val="20"/>
              </w:rPr>
              <w:t xml:space="preserve"> z oferowanym systemem operacyjnym (dopuszcza się wydruk ze strony internetowej producenta oprogramowania)</w:t>
            </w:r>
            <w:r>
              <w:rPr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15" w:hanging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bCs/>
                <w:sz w:val="20"/>
              </w:rPr>
              <w:t xml:space="preserve">Dokument poświadczający głośność oferowanej </w:t>
            </w:r>
            <w:r>
              <w:rPr>
                <w:bCs/>
                <w:sz w:val="20"/>
                <w:u w:val="single"/>
              </w:rPr>
              <w:t>stacji roboczej</w:t>
            </w:r>
            <w:r>
              <w:rPr>
                <w:bCs/>
                <w:sz w:val="20"/>
              </w:rPr>
              <w:t xml:space="preserve"> na poziomie maksymalnie 25 dB z pozycji operatora w pozycji obserwatora w trybie pracy dysku twardego (IDLE) – pomiar  zgodny z normą PN-EN ISO 7779 lub równoważną oraz wykazany zgodnie z normą PN-EN ISO 9296 lub równoważną (w szczególności raport badawczy potwierdzający powyższe wymagania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15" w:hanging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bCs/>
              </w:rPr>
              <w:t xml:space="preserve">Deklaracja zgodności CE oferowanej </w:t>
            </w:r>
            <w:r>
              <w:rPr>
                <w:bCs/>
                <w:u w:val="single"/>
              </w:rPr>
              <w:t>stacji roboczej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15" w:hanging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bCs/>
              </w:rPr>
              <w:t xml:space="preserve">Deklaracja zgodności z dyrektywą ROHS UE o eliminacji substancji niebezpiecznych dla oferowanej </w:t>
            </w:r>
            <w:r>
              <w:rPr>
                <w:bCs/>
                <w:u w:val="single"/>
              </w:rPr>
              <w:t>stacji roboczej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15" w:hanging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bCs/>
                <w:sz w:val="20"/>
              </w:rPr>
              <w:t xml:space="preserve">Certyfikat lub wydruk ze strony internetowej http://www.eu-energystar.org lub http://www.energystar.gov potwierdzający, że oferowana </w:t>
            </w:r>
            <w:r>
              <w:rPr>
                <w:bCs/>
                <w:sz w:val="20"/>
                <w:u w:val="single"/>
              </w:rPr>
              <w:t>stacja robocza</w:t>
            </w:r>
            <w:r>
              <w:rPr>
                <w:bCs/>
                <w:sz w:val="20"/>
              </w:rPr>
              <w:t xml:space="preserve"> spełnia normę Energy Star co najmniej 5.0 lub równoważną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15" w:hanging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bCs/>
                <w:sz w:val="20"/>
              </w:rPr>
              <w:t>Karta katalogowa stacji roboczej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15" w:hanging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bCs/>
                <w:sz w:val="20"/>
              </w:rPr>
              <w:t xml:space="preserve">Zaświadczenie niezależnego podmiotu uprawnionego do kontroli jakości potwierdzające iż oferowany </w:t>
            </w:r>
            <w:r>
              <w:rPr>
                <w:bCs/>
                <w:sz w:val="20"/>
                <w:u w:val="single"/>
              </w:rPr>
              <w:t>monitor</w:t>
            </w:r>
            <w:r>
              <w:rPr>
                <w:bCs/>
                <w:sz w:val="20"/>
              </w:rPr>
              <w:t xml:space="preserve"> odpowiada normie TCO co najmniej 5.0 lub równoważnej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15" w:hanging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bCs/>
                <w:sz w:val="20"/>
              </w:rPr>
              <w:t xml:space="preserve">Certyfikat lub wydruk ze strony internetowej http://www.eu-energystar.org lub http://www.energystar.gov potwierdzający, że oferowany </w:t>
            </w:r>
            <w:r>
              <w:rPr>
                <w:bCs/>
                <w:sz w:val="20"/>
                <w:u w:val="single"/>
              </w:rPr>
              <w:t>monitor</w:t>
            </w:r>
            <w:r>
              <w:rPr>
                <w:bCs/>
                <w:sz w:val="20"/>
              </w:rPr>
              <w:t xml:space="preserve"> spełnia normę Energy Star co najmniej 5.0 lub równoważną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15" w:hanging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bCs/>
                <w:sz w:val="20"/>
              </w:rPr>
              <w:t xml:space="preserve">Zaświadczenie niezależnego podmiotu zajmującego się poświadczaniem zgodności działań </w:t>
            </w:r>
            <w:r>
              <w:rPr>
                <w:bCs/>
                <w:sz w:val="20"/>
                <w:u w:val="single"/>
              </w:rPr>
              <w:t xml:space="preserve">producenta monitora </w:t>
            </w:r>
            <w:r>
              <w:rPr>
                <w:bCs/>
                <w:sz w:val="20"/>
              </w:rPr>
              <w:t xml:space="preserve">z normami jakościowymi potwierdzające wdrożenie przez producenta oferowanego produktu normy </w:t>
            </w:r>
            <w:r>
              <w:rPr>
                <w:b/>
                <w:bCs/>
                <w:sz w:val="20"/>
              </w:rPr>
              <w:t>PN-EN ISO 9001:2008</w:t>
            </w:r>
            <w:r>
              <w:rPr>
                <w:bCs/>
                <w:sz w:val="20"/>
              </w:rPr>
              <w:t xml:space="preserve"> lub równoważnej, w zakresie co najmniej projektowania, i produkcji monitorów komputerowych – certyfikat ISO 9001:2000 lub równoważny dla producenta monitora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15" w:hanging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bCs/>
                <w:sz w:val="20"/>
              </w:rPr>
              <w:t>Karta katalogowa monitor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15" w:hanging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bCs/>
                <w:sz w:val="20"/>
              </w:rPr>
              <w:t xml:space="preserve">Dokument poświadczający iż </w:t>
            </w:r>
            <w:r>
              <w:rPr>
                <w:bCs/>
                <w:sz w:val="20"/>
                <w:u w:val="single"/>
              </w:rPr>
              <w:t>czytnik kart mikroprocesorowych</w:t>
            </w:r>
            <w:r>
              <w:rPr>
                <w:bCs/>
                <w:sz w:val="20"/>
              </w:rPr>
              <w:t xml:space="preserve"> jest zgodny z normą ISO 7816 - 1, 2, 3, 4 lub równoważną np. oświadczenie Wykonawcy lub producenta, (w przypadku niezintegrowanego czytnika z klawiaturą komputera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15" w:hanging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sz w:val="20"/>
              </w:rPr>
              <w:t xml:space="preserve">Deklaracja zgodności z dyrektywą ROHS UE o eliminacji substancji niebezpiecznych- dla </w:t>
            </w:r>
            <w:r>
              <w:rPr>
                <w:bCs/>
                <w:sz w:val="20"/>
                <w:u w:val="single"/>
              </w:rPr>
              <w:t>czytnika kart mikroprocesorowych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15" w:hanging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bCs/>
                <w:sz w:val="20"/>
              </w:rPr>
              <w:t xml:space="preserve">Przynajmniej jeden z certyfikatów bezpieczeństwa dla układu elektronicznego </w:t>
            </w:r>
            <w:r>
              <w:rPr>
                <w:bCs/>
                <w:sz w:val="20"/>
                <w:u w:val="single"/>
              </w:rPr>
              <w:t>karty mikroprocesorowej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360"/>
              <w:ind w:left="78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ITSEC E3 HIGH lub wyższy poziom lub równoważn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360"/>
              <w:ind w:left="78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Common Criteria EAL4 lub wyższy poziom lub równoważny,</w:t>
            </w:r>
          </w:p>
          <w:p>
            <w:pPr>
              <w:pStyle w:val="Bezodstpw"/>
              <w:spacing w:lineRule="auto" w:line="360"/>
              <w:ind w:left="78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FIPS 140-2 Level3 lub wyższy poziom lub równoważny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13"/>
      <w:headerReference w:type="first" r:id="rId14"/>
      <w:type w:val="nextPage"/>
      <w:pgSz w:w="11906" w:h="16838"/>
      <w:pgMar w:left="1871" w:right="1418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ind w:right="360" w:hanging="0"/>
      <w:rPr>
        <w:rStyle w:val="PageNumber"/>
        <w:sz w:val="24"/>
      </w:rPr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i/>
        <w:i/>
        <w:sz w:val="16"/>
      </w:rPr>
    </w:pPr>
    <w:r>
      <w:rPr/>
    </w:r>
  </w:p>
  <w:p>
    <w:pPr>
      <w:pStyle w:val="Header"/>
      <w:pBdr>
        <w:top w:val="single" w:sz="4" w:space="1" w:color="000000"/>
      </w:pBdr>
      <w:rPr>
        <w:rStyle w:val="PageNumber"/>
        <w:i/>
        <w:i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Calibri" w:hAnsi="Calibri" w:cs="Times New Roman"/>
      </w:rPr>
    </w:lvl>
  </w:abstractNum>
  <w:abstractNum w:abstractNumId="6">
    <w:lvl w:ilvl="0">
      <w:start w:val="5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TekstpodstawowywcityZnak">
    <w:name w:val="Tekst podstawowy wcięty Znak"/>
    <w:qFormat/>
    <w:rPr>
      <w:rFonts w:ascii="Arial" w:hAnsi="Arial" w:cs="Arial"/>
      <w:b/>
      <w:i/>
      <w:iCs/>
      <w:color w:val="00000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hd w:fill="FFFFFF" w:val="clear"/>
      <w:ind w:firstLine="24"/>
    </w:pPr>
    <w:rPr>
      <w:rFonts w:ascii="Arial" w:hAnsi="Arial" w:cs="Arial"/>
      <w:b/>
      <w:i/>
      <w:iCs/>
      <w:color w:val="00000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orcom.pl/sadownictwo.php" TargetMode="External"/><Relationship Id="rId7" Type="http://schemas.openxmlformats.org/officeDocument/2006/relationships/hyperlink" Target="http://www.albit.kielce.pl/" TargetMode="External"/><Relationship Id="rId8" Type="http://schemas.openxmlformats.org/officeDocument/2006/relationships/hyperlink" Target="http://www.macrologic.pl/" TargetMode="External"/><Relationship Id="rId9" Type="http://schemas.openxmlformats.org/officeDocument/2006/relationships/hyperlink" Target="http://praetor.net.pl/index.php?option=com_content&amp;view=section&amp;layout=blog&amp;id=5&amp;Itemid=54" TargetMode="External"/><Relationship Id="rId10" Type="http://schemas.openxmlformats.org/officeDocument/2006/relationships/hyperlink" Target="http://currenda.pl/?page_id=35" TargetMode="External"/><Relationship Id="rId11" Type="http://schemas.openxmlformats.org/officeDocument/2006/relationships/hyperlink" Target="http://www.zeto.swidnica.pl/index.php?id=49,0,0,1,0,0" TargetMode="External"/><Relationship Id="rId12" Type="http://schemas.openxmlformats.org/officeDocument/2006/relationships/hyperlink" Target="http://www.bapco.com/support/fdrs/SYSmark2012web.html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3:00Z</dcterms:created>
  <dc:creator>S. Lewiński</dc:creator>
  <dc:description/>
  <cp:keywords/>
  <dc:language>en-US</dc:language>
  <cp:lastModifiedBy>Domagała Grzegorz</cp:lastModifiedBy>
  <cp:lastPrinted>2013-12-02T11:32:00Z</cp:lastPrinted>
  <dcterms:modified xsi:type="dcterms:W3CDTF">2013-12-06T13:32:00Z</dcterms:modified>
  <cp:revision>6</cp:revision>
  <dc:subject/>
  <dc:title/>
</cp:coreProperties>
</file>