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ZIAŁ CZYN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149656924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2a §1 pkt 2 ustawy z dnia 27 lipca 2001 r. – Prawo o ustroju sądów powszechnych </w:t>
        <w:br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z. U. z 2024 r. poz. 334)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zasięgnięciu opinii Kolegium Sądu Okręgowego w Tarnobrzegu (wyciąg </w:t>
        <w:br/>
        <w:t xml:space="preserve">z protokołu posiedzenia stanowi załącznik do niniejszego dokumentu) ustalam następujący indywidualny podział czynności od dnia 5 czerwca 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" w:name="_Hlk149656924"/>
      <w:bookmarkStart w:id="2" w:name="_Hlk149656924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mię (imiona)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Robert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isko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Pelewicz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nowisko służbowe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ędzia Sąd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kręgowego w Tarnobrzegu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dział do wydziału lub wydziałów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I Wydział Karny 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ełnione funkcje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-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ły przydziału spra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kaźnik procentowy udziału w przydziale spraw wpływających do wydział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prawy K, Kp, Kop, Ka, Kz, Kzw, S, WKK, WSU  - 15%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y Ko – 15% z pominięciem nie podlegających systemowi losowego przydziału spraw związanych z wykonywaniem własnych orzeczeń (§ 57 pkt 3 Regulaminu urzędowania sądów powszechnych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y Kow, Pen –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entualne dodatkowe lub odmienne reguły przydziału spraw od zasady automatycznego przydziału spraw (np. sędzia wyspecjalizowany, wydziały rodzinne i nieletnich, rejestrowe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wy związane z wykonywaniem orzeczeń – przydział spraw referentowi, który wydał wykonywane orzeczenie (§ 57 pkt 3 Regulaminu urzędowania sądów powszechnych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709" w:hanging="28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wy podlegające przydziałowi sędziemu pełniącemu zastępstwo lub dyżur (§ 69 i § 70 ust. 2 Regulaminu urzędowania sądów powszechnych),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zasadnienie reguły przydziału spraw - ustalenia wskaźnika procentowego udziału w przydziale wpływających do wydziału lub pionu spraw ze wskazaniem przyczyn zastosowania niższego wskaźnika niż 100% oraz sposobu ustalenia jego wysokości (podlega wypełnieniu w razie ustalenia wskaźnika na poziomie niższym niż 100%):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ędz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elegowany do pełnienia funkcji głównego specjalisty w Dziale ds. Funduszy Zewnętrznych w Biurze Dyrektor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rajowej Szkoły Sądownictwa i Prokuratury zlokalizowanym w Lublinie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sady zastępstw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godnie z miesięcznym wykazem zastępstw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datkowe obciążenia oraz ich wymiar (np. dyżury aresztowe, dyżury sędziów rodzinnych, koordynatorzy)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1:00Z</dcterms:created>
  <dc:creator>Koper Dorota</dc:creator>
  <dc:description/>
  <cp:keywords/>
  <dc:language>en-US</dc:language>
  <cp:lastModifiedBy>Sarzyńska-Sado Katarzyna</cp:lastModifiedBy>
  <cp:lastPrinted>2024-04-02T09:50:00Z</cp:lastPrinted>
  <dcterms:modified xsi:type="dcterms:W3CDTF">2024-06-07T09:08:00Z</dcterms:modified>
  <cp:revision>7</cp:revision>
  <dc:subject/>
  <dc:title/>
</cp:coreProperties>
</file>